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1416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ab/>
      </w:r>
    </w:p>
    <w:p>
      <w:pPr>
        <w:pStyle w:val="Normal"/>
        <w:ind w:left="1416" w:firstLine="1416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97155</wp:posOffset>
            </wp:positionV>
            <wp:extent cx="571500" cy="476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  <w:lang w:val="es-ES_tradnl"/>
        </w:rPr>
        <w:tab/>
        <w:t xml:space="preserve">   </w:t>
      </w:r>
    </w:p>
    <w:p>
      <w:pPr>
        <w:pStyle w:val="Normal"/>
        <w:ind w:left="4248" w:hanging="0"/>
        <w:jc w:val="center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b/>
          <w:sz w:val="18"/>
          <w:szCs w:val="18"/>
          <w:lang w:val="es-ES_tradnl"/>
        </w:rPr>
        <w:t>ASOPROMI.</w:t>
      </w:r>
      <w:r>
        <w:rPr>
          <w:rFonts w:cs="Verdana" w:ascii="Verdana" w:hAnsi="Verdana"/>
          <w:sz w:val="18"/>
          <w:szCs w:val="18"/>
          <w:lang w:val="es-ES_tradnl"/>
        </w:rPr>
        <w:t xml:space="preserve"> Entrega 10. Enero 25, 2006</w:t>
      </w:r>
    </w:p>
    <w:p>
      <w:pPr>
        <w:pStyle w:val="Normal"/>
        <w:ind w:left="1416" w:firstLine="1416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Cambiando paradigmas. Gestión de organización Vecinal</w:t>
      </w:r>
    </w:p>
    <w:p>
      <w:pPr>
        <w:pStyle w:val="Normal"/>
        <w:ind w:left="1416" w:firstLine="1416"/>
        <w:rPr>
          <w:rFonts w:ascii="Verdana" w:hAnsi="Verdana" w:cs="Verdana"/>
          <w:b/>
          <w:b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ab/>
        <w:t xml:space="preserve">    </w:t>
      </w:r>
      <w:r>
        <w:rPr>
          <w:rFonts w:cs="Verdana" w:ascii="Verdana" w:hAnsi="Verdana"/>
          <w:b/>
          <w:sz w:val="18"/>
          <w:szCs w:val="18"/>
          <w:lang w:val="es-ES_tradnl"/>
        </w:rPr>
        <w:t>DE</w:t>
      </w:r>
      <w:r>
        <w:rPr>
          <w:rFonts w:cs="Verdana" w:ascii="Verdana" w:hAnsi="Verdana"/>
          <w:sz w:val="18"/>
          <w:szCs w:val="18"/>
          <w:lang w:val="es-ES_tradnl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s-ES_tradnl"/>
        </w:rPr>
        <w:t>MANO CON LA INFORMACIÓN</w:t>
      </w:r>
    </w:p>
    <w:p>
      <w:pPr>
        <w:pStyle w:val="Normal"/>
        <w:ind w:left="1416" w:firstLine="1416"/>
        <w:rPr>
          <w:rFonts w:ascii="Verdana" w:hAnsi="Verdana" w:cs="Verdana"/>
          <w:b/>
          <w:b/>
          <w:sz w:val="18"/>
          <w:szCs w:val="18"/>
          <w:lang w:val="es-ES_tradnl"/>
        </w:rPr>
      </w:pPr>
      <w:r>
        <w:rPr>
          <w:rFonts w:cs="Verdana" w:ascii="Verdana" w:hAnsi="Verdana"/>
          <w:b/>
          <w:sz w:val="18"/>
          <w:szCs w:val="18"/>
          <w:lang w:val="es-ES_tradnl"/>
        </w:rPr>
      </w:r>
    </w:p>
    <w:p>
      <w:pPr>
        <w:pStyle w:val="Normal"/>
        <w:ind w:left="1416" w:firstLine="1416"/>
        <w:rPr>
          <w:rFonts w:ascii="Verdana" w:hAnsi="Verdana" w:cs="Verdana"/>
          <w:b/>
          <w:b/>
          <w:sz w:val="18"/>
          <w:szCs w:val="18"/>
          <w:lang w:val="es-ES_tradnl"/>
        </w:rPr>
      </w:pPr>
      <w:r>
        <w:rPr>
          <w:rFonts w:cs="Verdana" w:ascii="Verdana" w:hAnsi="Verdana"/>
          <w:b/>
          <w:sz w:val="18"/>
          <w:szCs w:val="18"/>
          <w:lang w:val="es-ES_tradnl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  <w:lang w:val="es-ES_tradnl"/>
        </w:rPr>
      </w:pPr>
      <w:r>
        <w:rPr>
          <w:rFonts w:cs="Bookman Old Style" w:ascii="Bookman Old Style" w:hAnsi="Bookman Old Style"/>
          <w:b/>
          <w:i/>
          <w:sz w:val="18"/>
          <w:szCs w:val="18"/>
          <w:lang w:val="es-ES_tradnl"/>
        </w:rPr>
        <w:t>NOTA  IMPORTANTE, PARA JOVENES, PADRES Y REPRESENTANTES…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s-ES_tradnl"/>
        </w:rPr>
        <w:t xml:space="preserve">Iniciamos </w:t>
      </w:r>
      <w:r>
        <w:rPr>
          <w:rFonts w:cs="Verdana" w:ascii="Verdana" w:hAnsi="Verdana"/>
          <w:sz w:val="18"/>
          <w:szCs w:val="18"/>
        </w:rPr>
        <w:t>esta entrega con un aspecto de suma importancia que nos preocupa y que tenemos que compartir con todos, es el caso de las situaciones acontecidas en Parque Mirador desde hace un tiempo y predominantemente a partir de Diciembre. Niños y jóvenes, la mayoría en la etapa  de pubertad han sido protagonistas de actitudes y conductas poco cívicas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emos recibido correspondencias escritas y verbales de vecinos denunciando hechos que acontecen en las calles y casas de nuestra urbanización, tales como  lámparas quebradas, rotura de vidrios, desprendimiento de limpiaparabrisas, rayado intencional de vehículos, detonantes en áreas privadas y dentro de alcantarillas, arrancaron 60 metros de cerca vegetal (cayenas) que se había sembrado en la zona deportiva, groserías, entre otros, así mismo  se han recibido quejas de irrespeto a los vigilantes cuando éstos intervienen para mantener el orden. En cuanto a bienes comunes de la urbanización lo poco que quedaba de estructura, de la llamada casa-club, fue pérdida en Diciembre, objeto de los fuegos artificiales, cercas rotas, mal uso de los columpios del parque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En este sentido, invitamos a los padres y representantes a conversar y reflexionar  con sus hijos,</w:t>
      </w:r>
      <w:r>
        <w:rPr>
          <w:rFonts w:cs="Verdana" w:ascii="Verdana" w:hAnsi="Verdana"/>
          <w:b/>
          <w:sz w:val="18"/>
          <w:szCs w:val="18"/>
        </w:rPr>
        <w:t xml:space="preserve">  a fin </w:t>
      </w:r>
      <w:r>
        <w:rPr>
          <w:rFonts w:cs="Verdana" w:ascii="Verdana" w:hAnsi="Verdana"/>
          <w:b/>
          <w:i/>
          <w:sz w:val="18"/>
          <w:szCs w:val="18"/>
        </w:rPr>
        <w:t>asegurar el cumplimiento de los deberes y  derechos ciudadanos</w:t>
      </w:r>
      <w:r>
        <w:rPr>
          <w:rFonts w:cs="Verdana" w:ascii="Verdana" w:hAnsi="Verdana"/>
          <w:sz w:val="18"/>
          <w:szCs w:val="18"/>
        </w:rPr>
        <w:t xml:space="preserve">. Pensamos que es importante hacer extensiva esta reflexión a los amigos de nuestros hijos. Queremos mantener el privilegio de seguridad y armonía que tiene nuestra urbanización  y que permite a niños y jóvenes desplazarse libremente por las calles y usar las áreas verdes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mayoría de nosotros tenemos hijos y nos corresponde a todos conversar sobre estos aspectos. Sugerimos promuevan el  acercamiento desarrollando los temas siguientes: El sentido de pertenencia de bienes comunes e individuales; Deberes y Derechos ciudadanos, respeto al vecino,  reglamentos de parque Mirador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Estamos concientes que requieren espacios y actividades de esparcimiento, para lo cual hemos pensado que se pueden desarrollar actividades, tales com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nformación de una brigada forestal, se avecina la sequía y es posible conseguir talleres de formació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xcursiones por nuestros cerros, con representantes que conocen el áre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yección de películas los viernes en la noche en nuestras áreas verd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formación de equipos deportivos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dos aquellos jóvenes interesados en participar, a partir de diez años, favor comunicar su interés en la oficina de Asopromi. Padres incentivemos la participación de nuestros hijos.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  <w:lang w:val="es-ES_tradnl"/>
        </w:rPr>
        <w:t>NOTA  ESPECI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Queremos manifestar nuestro agrado por la participación de la comunidad en las actividades navideñas. Así mismo nuestro agradecimiento a los vecinos que colaboraron para su ejecución.  Ahora los invitamos a organizar actividades para carnaval, le proponemos la misma metodología, informar en Oficina Asopromi su interés y así conformar la comisión de carnaval. Recuerde, la realización de estas actividades es tarea de tod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provechamos la oportunidad para felicitar a un joven vecino de nuestra urbanización, Edgar Guariguata, quien en hora buena, ha sido seleccionado para representar a Venezuela en las competencias de III Campeonato del Mundo de Ski de Montaña, nos llena de orgullo informar esta noticia y extendemos su solicitud de apoyo para que personas u empresas le brinden el patrocinio en el desarrollo de su carrera. Felicitaciones Edgar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PROYECTO DE SEGURIDAD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e realizará el segundo encuentro del programa “Mi cuadra Segura”. Estamos formalizando las inscripciones de un representante por casa, aun cuando puede participar el grupo familiar. Se está programando para a finales de Febrero. Agradecemos su inscripción. Recordemos que la sensación de seguridad, depende también de nosotros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a primera cuota del proyecto de seguridad ha sido cancelada por el 93 %  (208 casas)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lcomanía Propietario: R</w:t>
      </w:r>
      <w:r>
        <w:rPr>
          <w:rFonts w:cs="Arial" w:ascii="Verdana" w:hAnsi="Verdana"/>
          <w:sz w:val="18"/>
          <w:szCs w:val="18"/>
        </w:rPr>
        <w:t>ecordamos que el uso de la calcomanía nueva en el lugar indicado es una obligación (parabrisas, lado del conductor, abajo), deseche la anterior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Calcomanía visitante</w:t>
      </w:r>
      <w:r>
        <w:rPr>
          <w:rFonts w:cs="Arial" w:ascii="Verdana" w:hAnsi="Verdana"/>
          <w:sz w:val="18"/>
          <w:szCs w:val="18"/>
        </w:rPr>
        <w:t>: Basado en el estudio del flujo vehicular y de la encuesta sobre los familiares que más frecuencia lo visitan hemos decidido incorporar las calcomanías para visitantes, esto permitirá acelerar el flujo de entrada y dedicar mayor atención al control de entrada de  el resto de visitantes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</w:rPr>
        <w:t>Visitas anunciadas</w:t>
      </w:r>
      <w:r>
        <w:rPr>
          <w:rFonts w:cs="Arial" w:ascii="Verdana" w:hAnsi="Verdana"/>
          <w:sz w:val="18"/>
          <w:szCs w:val="18"/>
        </w:rPr>
        <w:t>: Hemos comprobado que anunciar las visitas en vigilancia favorece el flujo en la entrada, y los propietarios y/o residentes pueden tener un mejor control de sus visitantes, los invitamos a seguir con esa  práctica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Compañía de vigilancia</w:t>
      </w:r>
      <w:r>
        <w:rPr>
          <w:rFonts w:cs="Arial" w:ascii="Verdana" w:hAnsi="Verdana"/>
          <w:sz w:val="18"/>
          <w:szCs w:val="18"/>
        </w:rPr>
        <w:t xml:space="preserve">: Continuamos con algunos aspectos que requieren mejora y estamos encaminando nuestros esfuerzos hacia ello, recuerde que la gestión de contraloría nos pertenece a todos, en caso de observar alguna situación irregular, comuníquelo por el correo electrónico o informe en la oficina.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</w:rPr>
        <w:t>Aparcamiento de vehículos</w:t>
      </w:r>
      <w:r>
        <w:rPr>
          <w:rFonts w:cs="Arial" w:ascii="Verdana" w:hAnsi="Verdana"/>
          <w:sz w:val="18"/>
          <w:szCs w:val="18"/>
        </w:rPr>
        <w:t>: Es importante resaltar el estacionar los vehículos dentro de los estacionamientos de sus respectivas casas o en frente a ellas, en el sector de la calle 5, recomendamos a los propietarios no usar el área de las calles ciegas para aparcar. De igual manera a lo largo de toda la avenida principal se recomienda no estacionar carros de lado y lado ya que  el paso vehicular se hace  complicado y riesgos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Verdana" w:hAnsi="Verdana" w:cs="Verdana"/>
          <w:b/>
          <w:b/>
          <w:sz w:val="18"/>
          <w:szCs w:val="18"/>
          <w:u w:val="single"/>
          <w:lang w:val="es-ES_tradnl"/>
        </w:rPr>
      </w:pPr>
      <w:r>
        <w:rPr>
          <w:rFonts w:cs="Verdana" w:ascii="Verdana" w:hAnsi="Verdana"/>
          <w:b/>
          <w:sz w:val="18"/>
          <w:szCs w:val="18"/>
          <w:u w:val="single"/>
          <w:lang w:val="es-ES_tradnl"/>
        </w:rPr>
        <w:t>SERVICIOS DE MANTENIMIENTO: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b/>
          <w:sz w:val="18"/>
          <w:szCs w:val="18"/>
          <w:lang w:val="es-ES_tradnl"/>
        </w:rPr>
        <w:t>Mantenimiento de bombas:</w:t>
      </w:r>
      <w:r>
        <w:rPr>
          <w:rFonts w:cs="Verdana" w:ascii="Verdana" w:hAnsi="Verdana"/>
          <w:sz w:val="18"/>
          <w:szCs w:val="18"/>
          <w:lang w:val="es-ES_tradnl"/>
        </w:rPr>
        <w:t xml:space="preserve"> El programa de mantenimiento preventivo está en marcha, funcionando con un sistema automático y protegido contra niveles altos y bajos. Así como también el plan de rutina. Contamos con un sistema de riego casero a lo largo de los limoncillos y una utilización del tiempo útil de los trabajadores para rendimiento de actividades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  <w:lang w:val="es-ES_tradnl"/>
        </w:rPr>
        <w:t>Manteniendo de parques y áreas verdes:</w:t>
      </w:r>
      <w:r>
        <w:rPr>
          <w:rFonts w:cs="Verdana" w:ascii="Verdana" w:hAnsi="Verdana"/>
          <w:sz w:val="18"/>
          <w:szCs w:val="18"/>
          <w:lang w:val="es-ES_tradnl"/>
        </w:rPr>
        <w:t xml:space="preserve"> Se ha establecido un programa de mantenimiento. Aprovechamos la oportunidad para recordarle a los que tienen perros, no mantenerlos en las calles, vecinos denuncian las molestias causadas en sus casas y en  las áreas verdes comunes y especialmente en  el parque Nº 1. Rogamos no meter  allí los perros ya que  se deteriora la grama, además de que los excrementos son focos de contaminación e infección, sobretodo porque  ese parque es visitado por niños pequeños.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  <w:lang w:val="es-ES_tradnl"/>
        </w:rPr>
      </w:pPr>
      <w:r>
        <w:rPr>
          <w:rFonts w:cs="Verdana" w:ascii="Verdana" w:hAnsi="Verdana"/>
          <w:b/>
          <w:sz w:val="18"/>
          <w:szCs w:val="18"/>
          <w:u w:val="single"/>
          <w:lang w:val="es-ES_tradnl"/>
        </w:rPr>
        <w:t>CUENTAS POR PAGAR: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 xml:space="preserve">Nos vimos en la necesidad de publicar en cartelera la relación de mora en nuestra urbanización. Estamos siguiendo los siguientes pasos, aviso de cobro, verbal y escrita y si no se logra pactar, nos veremos en la necesidad de remitir al departamento legal. Agradecemos pasar por la oficina a los que estén en esta situación.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Solicitamos a todos, cancelar el condominio, durante los primeros cinco días de cada mes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Hasta pronto y feliz 2006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es-ES_tradnl"/>
        </w:rPr>
      </w:pPr>
      <w:r>
        <w:rPr>
          <w:rFonts w:cs="Verdana" w:ascii="Verdana" w:hAnsi="Verdana"/>
          <w:b/>
          <w:sz w:val="18"/>
          <w:szCs w:val="18"/>
          <w:lang w:val="es-ES_tradn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  <w:lang w:val="es-ES_tradnl"/>
        </w:rPr>
        <w:tab/>
        <w:tab/>
        <w:tab/>
        <w:tab/>
        <w:tab/>
        <w:tab/>
        <w:t>Junta directiva  ASOPROMI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es-ES_tradnl"/>
        </w:rPr>
      </w:pPr>
      <w:r>
        <w:rPr>
          <w:rFonts w:cs="Verdana" w:ascii="Verdana" w:hAnsi="Verdana"/>
          <w:b/>
          <w:sz w:val="18"/>
          <w:szCs w:val="18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es-ES_tradnl"/>
        </w:rPr>
      </w:pPr>
      <w:r>
        <w:rPr>
          <w:rFonts w:cs="Verdana" w:ascii="Verdana" w:hAnsi="Verdana"/>
          <w:b/>
          <w:sz w:val="18"/>
          <w:szCs w:val="18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es-ES_tradnl"/>
        </w:rPr>
      </w:pPr>
      <w:r>
        <w:rPr>
          <w:rFonts w:cs="Verdana" w:ascii="Verdana" w:hAnsi="Verdana"/>
          <w:b/>
          <w:sz w:val="18"/>
          <w:szCs w:val="18"/>
          <w:lang w:val="es-ES_tradnl"/>
        </w:rPr>
      </w:r>
    </w:p>
    <w:sectPr>
      <w:type w:val="nextPage"/>
      <w:pgSz w:w="12240" w:h="20160"/>
      <w:pgMar w:left="567" w:right="567" w:gutter="0" w:header="0" w:top="567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4:55:00Z</dcterms:created>
  <dc:creator>A.C. Liderazgo y Visión</dc:creator>
  <dc:description/>
  <cp:keywords/>
  <dc:language>en-US</dc:language>
  <cp:lastModifiedBy>Personal</cp:lastModifiedBy>
  <cp:lastPrinted>2005-10-03T19:59:00Z</cp:lastPrinted>
  <dcterms:modified xsi:type="dcterms:W3CDTF">2006-03-02T14:59:00Z</dcterms:modified>
  <cp:revision>4</cp:revision>
  <dc:subject/>
  <dc:title>                   DE MANO CON LA INFORMACIÓN…</dc:title>
</cp:coreProperties>
</file>