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16"/>
        <w:rPr>
          <w:rFonts w:ascii="Verdana" w:hAnsi="Verdana" w:cs="Verdana"/>
          <w:sz w:val="20"/>
          <w:szCs w:val="20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90600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S_tradnl"/>
        </w:rPr>
        <w:tab/>
      </w:r>
      <w:r>
        <w:rPr>
          <w:rFonts w:cs="Verdana" w:ascii="Verdana" w:hAnsi="Verdana"/>
          <w:b/>
          <w:sz w:val="20"/>
          <w:szCs w:val="20"/>
          <w:lang w:val="es-ES_tradnl"/>
        </w:rPr>
        <w:t>ASOPROMI.</w:t>
      </w:r>
      <w:r>
        <w:rPr>
          <w:rFonts w:cs="Verdana" w:ascii="Verdana" w:hAnsi="Verdana"/>
          <w:sz w:val="20"/>
          <w:szCs w:val="20"/>
          <w:lang w:val="es-ES_tradnl"/>
        </w:rPr>
        <w:t xml:space="preserve"> Entrega 3. Septiembre 08, 2005</w:t>
      </w:r>
    </w:p>
    <w:p>
      <w:pPr>
        <w:pStyle w:val="Normal"/>
        <w:ind w:left="1416" w:firstLine="1416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mbiando paradigmas. Gestión de organización Vecinal</w:t>
      </w:r>
    </w:p>
    <w:p>
      <w:pPr>
        <w:pStyle w:val="Normal"/>
        <w:ind w:left="1416" w:firstLine="1416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b/>
          <w:sz w:val="20"/>
          <w:szCs w:val="20"/>
          <w:lang w:val="es-ES_tradnl"/>
        </w:rPr>
        <w:t>DE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_tradnl"/>
        </w:rPr>
        <w:t>MANO CON LA INFORMACIÓN…</w:t>
      </w:r>
    </w:p>
    <w:p>
      <w:pPr>
        <w:pStyle w:val="Normal"/>
        <w:ind w:left="1416" w:firstLine="1416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1416" w:firstLine="1416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Estimado vecino, continuando con las entregas para estar al día con la información de última h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VIGILANCIA.  Eje transversal de la gerencia comunita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omo se les ha ido informando, hasta la fecha hemos tomado algunas medidas para mejorar la vigilancia en la urbaniz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Se incorporó un personal de seguridad perteneciente a una compañía de vigilancia privada a fin de cubrir las vacantes existentes. Esta acción comenzó a partir del pasado Miércoles 22 de Agosto. Se escogió una compañía de vigilancia privada considerando los aspectos vitales de la urbanización y de la comunidad. Así mismo se tomó en cuenta el factor económico a fin de no impactar significativamente el pago mensual del condominio. Esta compañía está en período de prueba y está bien claro que si no funciona y no cumple con las expectativas que tenemos va a ser cambiada lo antes pos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Se reactivó el uso de la calcomanía Parque Mirador en el vehículo a fin de permitir el libre acceso y salida de los propietarios y/o residentes. En caso de no poseer la calcomanía, favor pasar por las oficinas de ASOPROMI para adquirirl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Estamos seguros que una acción por si sola no funciona y mas grave aún no nos va a resolver el problema, es decir, la sumatoria de los efectos de una serie de acciones bien concebidas y controladas, nos  darán la solución a nuestro proble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Bajo este esquema, creemos que parte de las acciones inmediatas que tenemos que tomar es: En Primera fase: LA AUTOMATIZACIÓN DE LOS PORTONES DE ENTRADAS Y SALIDAS Y LA INSTALACION  DE UN SISTEMA DE INTERCOMUNICADORES.  Como segunda fase: LA INSTALACION DE UN SISTEMA DE VIDEO CAMARAS Y ALARMA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Actualmente estamos en la fase del análisis económico y factibilidad de implementación de cada una de estas acciones, tomando como base la infraestructura que ya se tiene construida en la urbaniz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 importante resaltar que el problema de SEGURIDAD no es un problema de una Junta Directiva o de un grupo particular de personas, es un problema de todos como COMUNIDAD y VECINOS que somos, porque todos estamos expuestos a los mismos riesgos y pelig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stamos conscientes que la vigilancia está presentando fallas y sabemos que hay que resolverlas. Es por ello que una vez más le solicitamos su colaboración en el cumplimiento de algunos lineamientos que van a contribuir significativamente en la labor efectiva y eficiente del personal de vigilancia: colocar la Calcomanía, Bajar los vidrios, identificarse a la entrada y a la salida, esperar su turno con paciencia si tiene vehículos del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Sabemos que todo proceso de cambio genera incomodidades, sin embargo todas estas acciones van dirigidas a mejorar notablemente la situación y poder en corto plazo gozar de la seguridad que hasta hace un tiempo disfrutam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Hasta pronto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Junta directiva  ASOPROM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3:28:00Z</dcterms:created>
  <dc:creator>A.C. Liderazgo y Visión</dc:creator>
  <dc:description/>
  <cp:keywords/>
  <dc:language>en-US</dc:language>
  <cp:lastModifiedBy>Personal</cp:lastModifiedBy>
  <cp:lastPrinted>2005-09-07T20:00:00Z</cp:lastPrinted>
  <dcterms:modified xsi:type="dcterms:W3CDTF">2005-12-01T14:58:00Z</dcterms:modified>
  <cp:revision>7</cp:revision>
  <dc:subject/>
  <dc:title>                   DE MANO CON LA INFORMACIÓN…</dc:title>
</cp:coreProperties>
</file>