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1416"/>
        <w:rPr>
          <w:rFonts w:ascii="Verdana" w:hAnsi="Verdana" w:cs="Verdana"/>
          <w:sz w:val="18"/>
          <w:szCs w:val="18"/>
          <w:lang w:val="es-ES_trad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914400" cy="762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s-ES_tradnl"/>
        </w:rPr>
        <w:tab/>
      </w:r>
      <w:r>
        <w:rPr>
          <w:rFonts w:cs="Verdana" w:ascii="Verdana" w:hAnsi="Verdana"/>
          <w:b/>
          <w:sz w:val="18"/>
          <w:szCs w:val="18"/>
          <w:lang w:val="es-ES_tradnl"/>
        </w:rPr>
        <w:t>ASOPROMI.</w:t>
      </w:r>
      <w:r>
        <w:rPr>
          <w:rFonts w:cs="Verdana" w:ascii="Verdana" w:hAnsi="Verdana"/>
          <w:sz w:val="18"/>
          <w:szCs w:val="18"/>
          <w:lang w:val="es-ES_tradnl"/>
        </w:rPr>
        <w:t xml:space="preserve"> Entrega 7. Noviembre 21, 2005</w:t>
      </w:r>
    </w:p>
    <w:p>
      <w:pPr>
        <w:pStyle w:val="Normal"/>
        <w:ind w:left="1416" w:firstLine="1416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Cambiando paradigmas. Gestión de organización Vecinal</w:t>
      </w:r>
    </w:p>
    <w:p>
      <w:pPr>
        <w:pStyle w:val="Normal"/>
        <w:ind w:left="1416" w:firstLine="1416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ab/>
      </w:r>
      <w:r>
        <w:rPr>
          <w:rFonts w:cs="Verdana" w:ascii="Verdana" w:hAnsi="Verdana"/>
          <w:b/>
          <w:sz w:val="18"/>
          <w:szCs w:val="18"/>
          <w:lang w:val="es-ES_tradnl"/>
        </w:rPr>
        <w:t>DE</w:t>
      </w:r>
      <w:r>
        <w:rPr>
          <w:rFonts w:cs="Verdana" w:ascii="Verdana" w:hAnsi="Verdana"/>
          <w:sz w:val="18"/>
          <w:szCs w:val="18"/>
          <w:lang w:val="es-ES_tradnl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s-ES_tradnl"/>
        </w:rPr>
        <w:t>MANO CON LA INFORMACIÓN…</w:t>
      </w:r>
    </w:p>
    <w:p>
      <w:pPr>
        <w:pStyle w:val="Normal"/>
        <w:ind w:left="1416" w:firstLine="1416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VIGILANCIA Y SEGURIDA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Al hacer operativo el sistema de intercomunicadores sugerimos para mayor optimización del sistema, adquiera el sistema ofrecido por CANTV de "</w:t>
      </w:r>
      <w:r>
        <w:rPr>
          <w:rStyle w:val="StrongEmphasis"/>
          <w:rFonts w:cs="Verdana" w:ascii="Verdana" w:hAnsi="Verdana"/>
          <w:sz w:val="20"/>
          <w:szCs w:val="20"/>
        </w:rPr>
        <w:t>llamada en espera</w:t>
      </w:r>
      <w:r>
        <w:rPr>
          <w:rFonts w:cs="Verdana" w:ascii="Verdana" w:hAnsi="Verdana"/>
          <w:sz w:val="20"/>
          <w:szCs w:val="20"/>
        </w:rPr>
        <w:t xml:space="preserve">", dado que si usted recibe una visita y tiene el teléfono ocupado, no podemos anunciarlo desde la entrada. Tiene un costo de Bs 2.680,00 mensual y por instalación de Bs 2.680,00 el servicio es contratado independiente por usted y de manera voluntari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El programa de seguridad que se iniciará con el Instituto de Policía Municipal de Valencia, denominado "</w:t>
      </w:r>
      <w:r>
        <w:rPr>
          <w:rStyle w:val="StrongEmphasis"/>
          <w:rFonts w:cs="Verdana" w:ascii="Verdana" w:hAnsi="Verdana"/>
          <w:sz w:val="20"/>
          <w:szCs w:val="20"/>
        </w:rPr>
        <w:t>Mi cuadra Segura"</w:t>
      </w:r>
      <w:r>
        <w:rPr>
          <w:rFonts w:cs="Verdana" w:ascii="Verdana" w:hAnsi="Verdana"/>
          <w:sz w:val="20"/>
          <w:szCs w:val="20"/>
        </w:rPr>
        <w:t xml:space="preserve">, está pautado para el día sábado 26 de Noviembre a las 10:00am. Requerimos un representante por casa, LUGAR: área deportiva social, 10:00am. Lleve su silla y refrigerio para compartir. Duración: 2 hora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A partir del día Jueves 17 y hasta el Domingo 20 de Noviembre, recibirá una breve visita de dos vecinos, miembros de la junta directiva y voluntarios, de modo de hacer entrega de las </w:t>
      </w:r>
      <w:r>
        <w:rPr>
          <w:rStyle w:val="StrongEmphasis"/>
          <w:rFonts w:cs="Verdana" w:ascii="Verdana" w:hAnsi="Verdana"/>
          <w:sz w:val="20"/>
          <w:szCs w:val="20"/>
        </w:rPr>
        <w:t>nuevas calcomanías</w:t>
      </w:r>
      <w:r>
        <w:rPr>
          <w:rFonts w:cs="Verdana" w:ascii="Verdana" w:hAnsi="Verdana"/>
          <w:sz w:val="20"/>
          <w:szCs w:val="20"/>
        </w:rPr>
        <w:t xml:space="preserve">, para contar con un censo automotor y tener un control mayor de los vehículos de residentes y propietario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Revisar las normas entregadas de control de acceso a la urbanización por parte suya y de sus visitantes, permitirá a través de su cumplimiento institucionalizar el procedimiento y poder contar con la sensación de bienestar, que seguro estamos usted desea, tiene el derecho y también la obligación de su cumplimiento. Además si queremos permanece en el tiemp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 xml:space="preserve">Iniciamos una </w:t>
      </w:r>
      <w:r>
        <w:rPr>
          <w:rStyle w:val="StrongEmphasis"/>
          <w:rFonts w:cs="Verdana" w:ascii="Verdana" w:hAnsi="Verdana"/>
          <w:sz w:val="20"/>
          <w:szCs w:val="20"/>
        </w:rPr>
        <w:t>evaluación del flujo de carros</w:t>
      </w:r>
      <w:r>
        <w:rPr>
          <w:rFonts w:cs="Verdana" w:ascii="Verdana" w:hAnsi="Verdana"/>
          <w:sz w:val="20"/>
          <w:szCs w:val="20"/>
        </w:rPr>
        <w:t xml:space="preserve"> que ingresan a la urbanización de modo de tomar decisiones y determinar accesos de entrada y salida. Por los momentos, implementamos a partir del Domingo 19 entrada y salida de residentes y propietarios por la salida y entrada y salida de visitantes por la entrada de la urbanización. Les pedimos colaboración para poder evaluar y por ende progresar. Baje su vidrio, ceda el paso, espere su turno, ubique su vehiculo sin afectar al otro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OTRO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Canales de agua de lluvia</w:t>
      </w:r>
      <w:r>
        <w:rPr>
          <w:rStyle w:val="Emphasis"/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le recomendamos limpiarla, hay un proceso natural de acumulación de tierra y escombros que puede afectar el flujo de agua por la canal y producir inundació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Remodelación o construcción:</w:t>
      </w:r>
      <w:r>
        <w:rPr>
          <w:rFonts w:cs="Verdana" w:ascii="Verdana" w:hAnsi="Verdana"/>
          <w:sz w:val="20"/>
          <w:szCs w:val="20"/>
        </w:rPr>
        <w:t xml:space="preserve"> le recordamos mantener limpio las áreas comunes, aceras brocales, etc., evitar las mezclas y depósito de material. Respetar el horario de trabajo indicado en el reglamento. Anunciar por escrito vía correo electrónico u otros, autorización de los contratistas y trabajadores y los días de permanenci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Servicios:</w:t>
      </w:r>
      <w:r>
        <w:rPr>
          <w:rFonts w:cs="Verdana" w:ascii="Verdana" w:hAnsi="Verdana"/>
          <w:sz w:val="20"/>
          <w:szCs w:val="20"/>
        </w:rPr>
        <w:t xml:space="preserve"> Hemos notado el exceso indiscriminado en el uso del agua para lavar carros y además que no pertenecen a nuestra comunidad. Le invitamos a pensar y sentir por le colectiv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Es vital que atienda a  las </w:t>
      </w:r>
      <w:r>
        <w:rPr>
          <w:rFonts w:cs="Tahoma" w:ascii="Verdana" w:hAnsi="Verdana"/>
          <w:b/>
          <w:color w:val="000000"/>
          <w:sz w:val="20"/>
          <w:szCs w:val="20"/>
        </w:rPr>
        <w:t>normas y reglamentos</w:t>
      </w:r>
      <w:r>
        <w:rPr>
          <w:rFonts w:cs="Tahoma" w:ascii="Verdana" w:hAnsi="Verdana"/>
          <w:color w:val="000000"/>
          <w:sz w:val="20"/>
          <w:szCs w:val="20"/>
        </w:rPr>
        <w:t xml:space="preserve"> entregados por casa para  todos los residentes y  sus visitantes, permitirá a través de su cumplimiento institucionalizar el procedimiento y poder contar con la sensación de bienestar, que seguro estamos usted desea, tiene el derecho y también la obligación de su cumplimiento. (si no lo tiene en la oficina le suministran una copia). Esto debe ser permanente para el futur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Iniciamos una 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>evaluación del flujo de carros</w:t>
      </w:r>
      <w:r>
        <w:rPr>
          <w:rFonts w:cs="Tahoma" w:ascii="Verdana" w:hAnsi="Verdana"/>
          <w:color w:val="000000"/>
          <w:sz w:val="20"/>
          <w:szCs w:val="20"/>
        </w:rPr>
        <w:t xml:space="preserve"> que ingresan a la urbanización de modo de tomar decisiones, evaluar y determinar logística actual para entrada y salida de vehículos. Además permite documentar decisiones futura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17"/>
          <w:szCs w:val="17"/>
          <w:u w:val="single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Por los momentos, implementaremos a partir del Sábado 27-11,  entrada y salida de residentes y propietarios por la salida y entrada y salida de visitantes por la entrada de la urbanización. </w:t>
      </w:r>
      <w:r>
        <w:rPr>
          <w:rFonts w:cs="Tahoma" w:ascii="Verdana" w:hAnsi="Verdana"/>
          <w:color w:val="000000"/>
          <w:sz w:val="20"/>
          <w:szCs w:val="20"/>
          <w:u w:val="single"/>
        </w:rPr>
        <w:t>Les pedimos colaboración para poder evaluar y por ende progresar. Baje su vidrio, ceda el paso, espere su turno, ubique su vehiculo sin afectar al otro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ahom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cesitamos voluntarios con camioneta pic de modo de comprar combustible para la moto y llevarla eventualmente al taller. ¿Quiénes están dispuestos? Hacemos un censo para que no sea una obligación constante, más bien un servicio eventual previa conciliación y acuerdo.</w:t>
      </w:r>
    </w:p>
    <w:p>
      <w:pPr>
        <w:pStyle w:val="Normal"/>
        <w:rPr>
          <w:rFonts w:ascii="Verdana" w:hAnsi="Verdana" w:cs="Verdana"/>
        </w:rPr>
      </w:pPr>
      <w:r>
        <w:rPr>
          <w:rStyle w:val="StrongEmphasis"/>
          <w:rFonts w:cs="Arial" w:ascii="Verdana" w:hAnsi="Verdana"/>
          <w:sz w:val="20"/>
          <w:szCs w:val="20"/>
        </w:rPr>
        <w:t>NAVI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emos formar una comisión para organizar actividades para niños, jóvenes y adultos en nuestra urbanización. ¿Quién se apunta? Sugerimos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ar cine foro en el parque 1, hacer una programación para las diferentes audiencias, alusivas a la navidad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r la misa de navidad, con el grupo musical de la Manguita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r entrega de regalos de navidad con San Nicolás, cada representante le compra su regalo, organizar una merienda, se cancela consumo y se paga así el San Nicolás. Otras ideas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erde si en su agenda de vida contempla actividades para Mirador su calidad de vida y sensación de bienestar será determinante. Le invitamos a sumarse en este nuevo reto del a convivencia social en parque mirador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itamos a quienes estén interesados en formar parte de la comisión de navidad, apúntense ya en la oficina y comencemos a trabajar par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ocar el arbolito y decorar Mirador con Navid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rganizar concurso por calles, “</w:t>
      </w:r>
      <w:r>
        <w:rPr>
          <w:rFonts w:cs="Verdana" w:ascii="Verdana" w:hAnsi="Verdana"/>
          <w:i/>
          <w:sz w:val="20"/>
          <w:szCs w:val="20"/>
        </w:rPr>
        <w:t>las mejores fachadas decoradas y sus calles</w:t>
      </w:r>
      <w:r>
        <w:rPr>
          <w:rFonts w:cs="Verdana" w:ascii="Verdana" w:hAnsi="Verdana"/>
          <w:sz w:val="20"/>
          <w:szCs w:val="20"/>
        </w:rPr>
        <w:t>”, con motivos alusivos a navidad en los postes,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ificar actividades de cine foro, dirigido a audiencias de niños, jóvenes y adultos, las cuales pueden desarrollarse en parque 1.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rganizar la misa de navidad, con el grupo musical de los niños de la Manguita.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rganizar entrega de regalos de navidad contratando a un  San Nicolás, cada representante le compra su regalo, organizar una merienda y convivencia decembrina que puede culminar con misa y patinata.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tras ideas…… Todo esto será posible si hay voluntarios para organizar las actividades, le esperamos.</w:t>
      </w:r>
    </w:p>
    <w:p>
      <w:pPr>
        <w:pStyle w:val="Normal"/>
        <w:ind w:left="36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--------------------------------------------------------------------------------------------------Registre aquí las edades de sus hijos, bebes, niños y jóvenes y entregue en Asopromi, antes del miércoles 23-11, de modo de organizar actividades inmediatas y futuras. </w:t>
      </w:r>
    </w:p>
    <w:p>
      <w:pPr>
        <w:pStyle w:val="Normal"/>
        <w:ind w:left="36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ASA NUMERO:_______</w:t>
      </w:r>
    </w:p>
    <w:p>
      <w:pPr>
        <w:pStyle w:val="Normal"/>
        <w:ind w:left="360" w:hanging="0"/>
        <w:rPr>
          <w:rFonts w:ascii="Verdana" w:hAnsi="Verdana" w:cs="Tahoma"/>
          <w:color w:val="000000"/>
          <w:sz w:val="20"/>
          <w:szCs w:val="17"/>
        </w:rPr>
      </w:pPr>
      <w:r>
        <w:rPr>
          <w:rFonts w:cs="Tahoma" w:ascii="Verdana" w:hAnsi="Verdana"/>
          <w:color w:val="000000"/>
          <w:sz w:val="20"/>
          <w:szCs w:val="17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75"/>
        <w:gridCol w:w="3171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20"/>
                <w:szCs w:val="17"/>
              </w:rPr>
              <w:t>NOMBRE, APELLID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20"/>
                <w:szCs w:val="17"/>
              </w:rPr>
              <w:t>ED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20"/>
                <w:szCs w:val="17"/>
              </w:rPr>
              <w:t>SEXO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20"/>
                <w:szCs w:val="17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17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17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17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17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17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17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17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17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17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17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17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17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17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  <w:color w:val="000000"/>
          <w:sz w:val="20"/>
          <w:szCs w:val="17"/>
        </w:rPr>
      </w:pPr>
      <w:r>
        <w:rPr>
          <w:rFonts w:cs="Tahoma" w:ascii="Verdana" w:hAnsi="Verdana"/>
          <w:color w:val="000000"/>
          <w:sz w:val="20"/>
          <w:szCs w:val="17"/>
        </w:rPr>
        <w:drawing>
          <wp:inline distT="0" distB="0" distL="0" distR="0">
            <wp:extent cx="338455" cy="33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------------------------------------------------------------------------------------------------------Reflexione: si contempla actividades en y para Mirador en su agenda personal y de vida la sensación de bienestar será determinante. Le invitamos a sumarse en este nuevo reto de convivencia social en Parque Mirador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t-BR"/>
        </w:rPr>
        <w:t>Hasta pronto,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rPr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  <w:t>Junta Directiva  ASOPROM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</w:r>
    </w:p>
    <w:sectPr>
      <w:footerReference w:type="default" r:id="rId4"/>
      <w:type w:val="nextPage"/>
      <w:pgSz w:w="12240" w:h="2016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23:00Z</dcterms:created>
  <dc:creator>A.C. Liderazgo y Visión</dc:creator>
  <dc:description/>
  <cp:keywords/>
  <dc:language>en-US</dc:language>
  <cp:lastModifiedBy>Personal</cp:lastModifiedBy>
  <cp:lastPrinted>2005-10-03T19:59:00Z</cp:lastPrinted>
  <dcterms:modified xsi:type="dcterms:W3CDTF">2006-01-05T21:42:00Z</dcterms:modified>
  <cp:revision>11</cp:revision>
  <dc:subject/>
  <dc:title>                   DE MANO CON LA INFORMACIÓN…</dc:title>
</cp:coreProperties>
</file>