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MANUAL DE GESTION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88"/>
        <w:gridCol w:w="2455"/>
        <w:gridCol w:w="2092"/>
      </w:tblGrid>
      <w:tr>
        <w:trPr>
          <w:trHeight w:val="5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PROCEDIMI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A-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0- AGO- 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ROCEDIMI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ASIGNACIÓN DE NEGOCIOS A PROVEEDOR DE PRODUCTOS Y/O SERVICIOS</w:t>
            </w:r>
            <w:r>
              <w:rPr>
                <w:rFonts w:cs="Arial" w:ascii="Century Gothic" w:hAnsi="Century Gothic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OBJETIVO</w:t>
      </w:r>
    </w:p>
    <w:p>
      <w:pPr>
        <w:pStyle w:val="NormalWeb"/>
        <w:ind w:right="-5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Garantizar un proceso de selección de proveedores y asignación de negocios transparente. Asegurar que los productos y/o servicios comprados cumplan con todos los requerimientos establecidos y al mejor costo, a fin de optimizar la asignación de los recursos de la comunidad. 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ALCANCE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 todos los productos y/o servicios requeridos en la urbanización Parque Mirador. 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A cualquier empresa y/o proveedor que opte por suministrar productos y/o servicios a la urbanización.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ROCEDIMIENTO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 de ASOPROMI, soportada en las Coordinaciones de Administración y de Operaciones,  determinará la necesidad del producto y/o servicio para la comunidad de Parque Mirador. De igual manera deberán establecer los requerimientos y/o especificaciones del mismo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 evaluará la base de proveedores activos y se escogerán aquellos que cumplan con los requerimientos establecidos. En caso de no existir ningún proveedor en la base de ASOPROMI se procederá a buscar empresas capacitadas para tal fin.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solicitarán dos cotizaciones como mínimo, indicando claramente en la solicitud los requisitos específicos que se requieran según sea el caso, tales como especificaciones técnicas, trabajo a ejecutar, formas de pago, tiempo de entrega, entre otros, a fin de garantizar que las cotizaciones sean presentadas bajo las mismas condiciones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el producto y/o servicio que se requiere comprar es de consumo cotidiano, o si corresponde a reparaciones menores, regirse por el procedimiento “Adquisición De Productos, Insumos y/o Servicios” PMA-003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e realizará el análisis comparativo de costos y de aspectos ofertados según requerimientos,  de cada una de las cotizaciones recibidas. 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 seleccionará aquel proveedor que cumpla con el 100% de los requerimientos. Si todos cumplen con ello se escogerá aquel que cotice el mejor precio. 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 elaborará un memo resumen de el proceso de negociación y se anexará conjuntamente con el análisis de costos al file correspondiente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>Se emitirá la autorización de compra y/o contrato de servicio según sea el caso, indicando las condiciones negociadas entre las partes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 procederá a emitir los pagos de acuerdo a lo establecido en el procedimiento “Emisión y Control de Pagos a Proveedores de Productos y/o Servicios” PMA-006. </w:t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DOCUMENTOS ASOCIADOS</w:t>
      </w:r>
    </w:p>
    <w:p>
      <w:pPr>
        <w:pStyle w:val="NormalWeb"/>
        <w:numPr>
          <w:ilvl w:val="0"/>
          <w:numId w:val="3"/>
        </w:numPr>
        <w:ind w:left="620" w:right="-52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imiento de “Adquisición De Productos, Insumos y/o Servicios” PMA-003.</w:t>
      </w:r>
    </w:p>
    <w:p>
      <w:pPr>
        <w:pStyle w:val="NormalWeb"/>
        <w:numPr>
          <w:ilvl w:val="0"/>
          <w:numId w:val="3"/>
        </w:numPr>
        <w:ind w:left="620" w:right="-52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imiento de “Emisión y Control de Pagos a Proveedor De Productos y/o Servicios”. PMA-006.</w:t>
      </w:r>
    </w:p>
    <w:p>
      <w:pPr>
        <w:pStyle w:val="NormalWeb"/>
        <w:numPr>
          <w:ilvl w:val="0"/>
          <w:numId w:val="4"/>
        </w:numPr>
        <w:spacing w:before="100" w:after="100"/>
        <w:ind w:left="620" w:right="-5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Contrato de Servicios (Sin código)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ría Isabel Albers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38:00Z</dcterms:created>
  <dc:creator>Agonzalez</dc:creator>
  <dc:description/>
  <cp:keywords/>
  <dc:language>en-US</dc:language>
  <cp:lastModifiedBy>Nila Machado</cp:lastModifiedBy>
  <cp:lastPrinted>2006-04-18T00:45:00Z</cp:lastPrinted>
  <dcterms:modified xsi:type="dcterms:W3CDTF">2006-04-18T05:29:00Z</dcterms:modified>
  <cp:revision>4</cp:revision>
  <dc:subject/>
  <dc:title>1</dc:title>
</cp:coreProperties>
</file>