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NORMAS Y REGLAMENTOS</w:t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97"/>
        <w:gridCol w:w="2441"/>
        <w:gridCol w:w="193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DOCUM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A-005-R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- MAR- 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REGLAM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NORMAS DE TRABAJO PARA PERSONAL DE ADMINISRACION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4"/>
          <w:szCs w:val="26"/>
          <w:lang w:val="es-VE"/>
        </w:rPr>
      </w:pPr>
      <w:r>
        <w:rPr>
          <w:rFonts w:cs="Tahoma" w:ascii="Tahoma" w:hAnsi="Tahoma"/>
          <w:sz w:val="24"/>
          <w:szCs w:val="26"/>
          <w:lang w:val="es-VE"/>
        </w:rPr>
      </w:r>
    </w:p>
    <w:p>
      <w:pPr>
        <w:pStyle w:val="Normal"/>
        <w:jc w:val="both"/>
        <w:rPr>
          <w:rFonts w:ascii="Tahoma" w:hAnsi="Tahoma" w:cs="Tahoma"/>
          <w:sz w:val="24"/>
          <w:lang w:val="es-VE"/>
        </w:rPr>
      </w:pPr>
      <w:r>
        <w:rPr>
          <w:rFonts w:cs="Tahoma" w:ascii="Tahoma" w:hAnsi="Tahoma"/>
          <w:sz w:val="24"/>
          <w:lang w:val="es-V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  <w:lang w:val="es-VE"/>
        </w:rPr>
        <w:t>El personal de Administración que labora en la urbanización Parque Mirador deberá regirse por las siguientes normas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STION DE COBRANZAS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ibir los pagos de los Propietarios-Residentes por concepto de cuotas de condominio, servicios de cable, cuotas especiales o cualquier otro pago establecido.  Emitir el recibo correspondiente en original (pagador) y dos copias (relación ingresos) y correlativo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los depósitos de la cobranza diariamente y hacer los depósitos oportunamente (no más de un día sin depositar)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tener registros actualizados y al día con los saldos pendientes por cobrar por cada cuota o concepto, a cada propietario o residente.  Estos registros se deben mantener en un formato que pueda llevarse en las oficinas de Asopromi, preferiblemente en forma electrónica, y que permita su persistencia en el tiempo independientemente de quien preste el servicio de administración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ar gestión de cobranza permanentemente, mediante llamadas telefónicas, correos electrónicos,  cartas formales o jornadas especiales establecidas conjuntamente con la Junta de Condominio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cer seguimiento de las cuentas por cobrar del servicio de TV por cable  y tramitar las suspensiones/reinstalaciones para los usuarios que tengan deudas con más de 2 meses. Así mismo, coordinar y hacer seguimiento a las solicitudes de incorporación y/o desincorporación del servicio de TV por cable por parte de los propietarios/residentes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relaciones mensuales de Propietarios o Residentes con más de dos cuotas de condominio pendientes por cancelar y presentarlas a la Junta de Condominio la primera semana de cada mes.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ublicar en cartelera mensualmente los propietarios/residentes con más de 2 meses pendientes por cancelar. </w:t>
      </w:r>
    </w:p>
    <w:p>
      <w:pPr>
        <w:pStyle w:val="Normal"/>
        <w:numPr>
          <w:ilvl w:val="1"/>
          <w:numId w:val="1"/>
        </w:numPr>
        <w:ind w:left="720" w:hanging="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cer las gestiones necesarias para presentar la relación indicada en el punto anterior al abogado designado para gestiones de cobranz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TIVO – CONTABLE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registros mensuales con los resultados contables de cada mes y presentarlos a la Junta de Condominio dentro de los primeros quince días del mes siguiente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un presupuesto del aviso de cobro del mes en curso y presentar sus actualizaciones semanales a la Junta de Condominio para hacer seguimiento de los gastos acumulados del m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r a la Junta de Condominio el aviso de cobro del mes en curso dentro de los tres últimos días del mes en curso para su aprobación.  Emitir avisos de cobro y diligenciar su entrega a cada Propietario y residente, por medios electrónicos (para quienes lo tienen disponible) o por vía física (coordinando con el supervisor de vigilancia).  Este aviso de cobro debe ser entregado a más tardar el quinto día del siguiente m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aviso de cobro debe ir acompañado del detalle de cobranzas, saldos de fondos (reserva y prestaciones), saldos de cuotas especiales como notas informativas a los propietarios y resident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relación de pagos semanales a la Junta de Condominio para su aprobación, conjuntamente con una relación de disponibilidad bancaria.  Una vez aprobados los pagos de la semana, se deberá preparar los cheques correspondientes con sus comprobantes y documentación soporte y solicitar las firmas necesarias según lo establecido en cada cuenta bancar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INAS Y PERSONAL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tener registros físicos actualizados (expedientes) con la información relacionada de cada trabajador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tener controles de asistencia (entrada y salida) del personal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las nominas semanales o mensuales (según sea el caso), solicitar su aprobación, emitir cheques para pagos correspondiente y realizar la entrega oportunamente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ar para el personal los pedidos de bolsas de comida mensualmente al proveedor seleccionado y hacer seguimiento para su oportuna entrega, que deberá coincidir con el último día o nomina de cada m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der las solicitudes de vacaciones, préstamos o anticipos sobre prestaciones, verificar disponibilidad y presentar a Junta de Condominio  para su aprobación y condiciones; emitir pagos correspondientes y hacer cumplir condiciones preestablecidas. En caso de negación de la solicitud, notificar al trabajador oportunamente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parar liquidaciones del personal en caso de ser necesario y presentarlas a la Junta de Condominio para su aprobación.  Emitir el pago correspondiente y diligenciar su firma ante los entes competentes, en caso de ser necesari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ICIO DE APOYO – OTRAS AREAS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inistrar al personal de vigilancia, los formularios preestablecidos para el control de entrada/salida de vehículos y entrada/salida del personal domestico, obreros y visitante.  Para ello se deberá mantener una cantidad en stock en los archivos de la oficina y reproducir cuando se considere conveniente, previendo los adecuados niveles de existencia para no interrumpir esta labor en vigilancia. Mantener registros de las cantidades de formularios entregadas y hacer firmar en señal de conformidad al oficial de seguridad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tirar diariamente los registros de entradas y salidas mencionados en el punto anterior y archivarlos adecuadamente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inistrar al personal de mantenimiento los recursos necesarios para su labor que se encuentren en existencia en las oficinas administrativas de Asopromi, y hacer firmar al trabajador que esta de acuerdo con su entrega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osición de artículos de oficina necesarios para la administración y otras áreas de servicio:  papel, cartuchos de tinta, grapas, bolígrafos, talonarios de recibos, papel carbón, carpetas, cajas para archivos, así como cualquier otro material necesario para mantener el adecuado funcionamiento de la oficina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oyar al área de mantenimiento en la búsqueda de proveedores y cotizaciones para la compra de piezas y repuestos necesarios, siguiendo los lineamientos del procedimiento de compras preestablecido para Asopromi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cer las gestiones necesarias ante entes externos relacionados con ASOPROMI: HIDROCENTRO, CANTV, ELEVAL, Bancos, etc. A fin de garantizar el optimo funcionamiento del condomini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EPORTE A JUNTA DE CONDOMINIO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r en las reuniones de Junta de Condominio semanales y presentar un extracto de los asuntos más importantes a atender, cheques por firmar, disponibilidad en bancos, solicitudes del personal y cualquier otra situación que se considere conveniente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rvir de apoyo en la organización de eventos especiales, tales como: asambleas, reuniones con la comunidad, celebraciones (carnaval, semana santa, navidad, día del niño), actividades deportivas, recreativas, et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CION DE PROPIETARIOS Y RESIDENT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tender a propietarios y residentes en el horario de  oficina convenido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ibir observaciones, quejas, solicitudes, aportes, etc. de los propietarios o residentes y hacerlas llegar a la Junta de Condominio, bien sea por vía electrónica o físicamente.  Invitar a los propietarios o residentes a presentar sus comentarios por escrito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blicar mensajes, avisos, notificaciones, boletines informativos, etc. por los medios de costumbre en la urbanización (correos electrónicos, material reproducido, carteleras) a requerimiento de la Junta de Condominio o del supervisor de administració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RAS TAREAS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VE"/>
        </w:rPr>
      </w:pPr>
      <w:r>
        <w:rPr>
          <w:rFonts w:cs="Century Gothic" w:ascii="Century Gothic" w:hAnsi="Century Gothic"/>
          <w:sz w:val="22"/>
          <w:szCs w:val="22"/>
        </w:rPr>
        <w:t xml:space="preserve">Mantener archivados y ordenados físicos de documentos actualizado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Mantener la oficina en orden y coordinar  su limpieza un día a la semana con el supervisor de mantenimiento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ría Isabel Albers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54:00Z</dcterms:created>
  <dc:creator>Agonzalez</dc:creator>
  <dc:description/>
  <cp:keywords/>
  <dc:language>en-US</dc:language>
  <cp:lastModifiedBy>Nila Machado</cp:lastModifiedBy>
  <cp:lastPrinted>2006-04-29T18:28:00Z</cp:lastPrinted>
  <dcterms:modified xsi:type="dcterms:W3CDTF">2006-04-29T22:41:00Z</dcterms:modified>
  <cp:revision>9</cp:revision>
  <dc:subject/>
  <dc:title>1</dc:title>
</cp:coreProperties>
</file>