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0500</wp:posOffset>
            </wp:positionH>
            <wp:positionV relativeFrom="paragraph">
              <wp:posOffset>-259080</wp:posOffset>
            </wp:positionV>
            <wp:extent cx="825500" cy="690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sz w:val="26"/>
          <w:szCs w:val="26"/>
        </w:rPr>
        <w:t>ASOCIACION CIVIL PARQUE MIRADOR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MANUAL DE GESTION</w:t>
      </w:r>
    </w:p>
    <w:p>
      <w:pPr>
        <w:pStyle w:val="Normal"/>
        <w:ind w:right="-496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388"/>
        <w:gridCol w:w="2455"/>
        <w:gridCol w:w="2092"/>
      </w:tblGrid>
      <w:tr>
        <w:trPr>
          <w:trHeight w:val="54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º PROCEDIMIENTO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PMG-0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</w:rPr>
              <w:t>FECHA  DE EMISION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15- OCT- 0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ECHA DE  REVIS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REVISION Nº: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ICIAL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6"/>
                <w:szCs w:val="26"/>
              </w:rPr>
            </w:pPr>
            <w:r>
              <w:rPr>
                <w:rFonts w:cs="Arial" w:ascii="Century Gothic" w:hAnsi="Century Gothic"/>
                <w:sz w:val="26"/>
                <w:szCs w:val="26"/>
              </w:rPr>
              <w:t>PROCEDIMIENTO: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sz w:val="26"/>
                <w:szCs w:val="26"/>
              </w:rPr>
              <w:t>GESTION DE JUNTA DIRECTIVA ASOPROMI</w:t>
            </w:r>
          </w:p>
        </w:tc>
      </w:tr>
    </w:tbl>
    <w:p>
      <w:pPr>
        <w:pStyle w:val="Normal"/>
        <w:rPr>
          <w:rFonts w:ascii="Century Gothic" w:hAnsi="Century Gothic" w:cs="Arial"/>
          <w:sz w:val="26"/>
          <w:szCs w:val="26"/>
        </w:rPr>
      </w:pPr>
      <w:r>
        <w:rPr>
          <w:rFonts w:cs="Arial" w:ascii="Century Gothic" w:hAnsi="Century Gothic"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OBJETIVO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sz w:val="22"/>
          <w:szCs w:val="22"/>
        </w:rPr>
        <w:t xml:space="preserve">Permitir que la gestión de la Junta Directiva se realizada dentro de un marco de Gerencia por Objetivos, promoviendo la integración y el trabajo en equipo, estableciendo planes de trabajo, buscando el beneficio de toda la colectividad y optimizando los recursos de la comunidad. Asegurar el cumplimiento de los estatutos que rigen a la comunidad Parque Mirador y de los procedimientos de trabajo establecidos. 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ALCANCE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A todos los miembros de Junta Directiva de la urbanización Parque Mirador.</w:t>
      </w:r>
    </w:p>
    <w:p>
      <w:pPr>
        <w:pStyle w:val="NormalWeb"/>
        <w:numPr>
          <w:ilvl w:val="0"/>
          <w:numId w:val="1"/>
        </w:numPr>
        <w:ind w:left="7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 todos los propietarios de la urbanización Parque Mirador.</w:t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PROCEDIMIENTO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os propietarios de la urbanización Parque Mirador deberán proceder a la elección de los miembros de la Junta Directiva, a través de una Asamblea de Propietarios y de acuerdo a lo establecido en los estatutos vigentes para la comunidad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>La Junta Directiva saliente, en dicha Asamblea, deberá presentar un informe de gestión correspondiente al período en ejercicio, el cual deberá ser aprobado o improbado por la comunidad. De igual manera, deberá fijar la fecha para la reunión de entrega formal de su gestión a la Junta Directiva entrante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s Asambleas, puntos tratados y  decisiones deberán ser asentados en el libro de Actas de Asambleas para propietarios, el cual debe estar debidamente sellado y registrado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Todos los  miembros de las Juntas Directivas, entrante y saliente, deberán participar en la reunión de entrega de gestión.  En ella se hará entrega formal de todos los documentos,  planes de trabajo, estatus de proyectos, procesos contables y administrativos, cuentas bancarias, entre otros, y de cualquier otro documento o soporte relacionado con la Gestión de Gerencia de ASOPROMI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 saliente está obligada a entregar todos los documentos inherentes a la Gestión de Gerencia de ASOPROMI.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La reunión, puntos tratados, documentos entregados, puntos pendientes, si fuere el caso y cualquier otro comentario,  deberá ser asentado en un acta de entrega, la cual deberá ser firmada por todos los miembros de Junta Directiva asistentes al acto. Si quedare algún punto o aspecto pendiente por concluir, las partes convendrán una nueva fecha para el cierre del procedo de entrega y quedar escrita en dicha acta. 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La Junta Directiva entrante deberá establecer un plan de gestión y convocará a una Asamblea extraordinaria para presentarlo a la Comunidad.  Si, el informe de gestión de la Junta Directiva saliente requiere ser evaluado, auditado o validado para su aprobación o improbación por parte de la Comunidad, se podrá hacer la presentación de los resultados en la misma Asamblea. </w:t>
      </w:r>
    </w:p>
    <w:p>
      <w:pPr>
        <w:pStyle w:val="NormalWeb"/>
        <w:numPr>
          <w:ilvl w:val="3"/>
          <w:numId w:val="2"/>
        </w:numPr>
        <w:tabs>
          <w:tab w:val="clear" w:pos="567"/>
          <w:tab w:val="left" w:pos="300" w:leader="none"/>
        </w:tabs>
        <w:ind w:left="300" w:right="-520" w:hanging="3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a Junta Directiva deberá: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mplir y hacer cumplir los estatutos vigentes que rigen la urbanización Parque Mirador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umplir y hacer cumplir los procedimientos de trabajo, normas y reglamentos establecidos en la Comunidad  Parque Mirador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alizar el Plan de Gestión, con objetivos claros, enfocados en el logro del bienestar para la comunidad, evaluando sus necesidades y definiendo prioridade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/>
      </w:pPr>
      <w:r>
        <w:rPr>
          <w:rFonts w:cs="Arial" w:ascii="Century Gothic" w:hAnsi="Century Gothic"/>
          <w:sz w:val="22"/>
          <w:szCs w:val="22"/>
        </w:rPr>
        <w:t>Generar los planes de trabajo de cada una de las áreas de gestión: Administrativa, Operativa, Mantenimiento, Seguridad, Comunidad, Recreación y Legal 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/>
      </w:pPr>
      <w:r>
        <w:rPr>
          <w:rFonts w:cs="Arial" w:ascii="Century Gothic" w:hAnsi="Century Gothic"/>
          <w:sz w:val="22"/>
          <w:szCs w:val="22"/>
        </w:rPr>
        <w:t>Controlar y hacer seguimiento a las Coordinaciones de Gestión en cuanto a la ejecución de los planes de trabajo y el cumplimiento de todas las actividades inherentes a cada una de las funcione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ordinar los proyectos de inversiones aprobado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Mantener informado a la comunidad de todos los avances  logrados y actividades realizadas durante el período de gestión a través de boletines, reuniones de participación o asamblea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mover la conformación de Comisiones de Trabajo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Hacer seguimiento a los planes de trabajo asignados a las comisiones de trabajo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/>
      </w:pPr>
      <w:r>
        <w:rPr>
          <w:rFonts w:cs="Arial" w:ascii="Century Gothic" w:hAnsi="Century Gothic"/>
          <w:sz w:val="22"/>
          <w:szCs w:val="22"/>
        </w:rPr>
        <w:t>Participar activamente en las reuniones de comunidades y juntas de vecinos y/o entes gubernamentale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Optimizar los recursos pertenecientes a la urbanización y asegurar el uso apropiado de los mismo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sentar en el libro de reuniones de Junta Directiva todas las decisiones  tomadas.</w:t>
      </w:r>
    </w:p>
    <w:p>
      <w:pPr>
        <w:pStyle w:val="NormalWeb"/>
        <w:numPr>
          <w:ilvl w:val="4"/>
          <w:numId w:val="2"/>
        </w:numPr>
        <w:tabs>
          <w:tab w:val="clear" w:pos="567"/>
          <w:tab w:val="left" w:pos="800" w:leader="none"/>
        </w:tabs>
        <w:ind w:left="800" w:right="-520" w:hanging="50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alizar cualquier otra actividad propia de la Gestión de Gerencia del Condominio Parque Mirador.</w:t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Web"/>
        <w:ind w:right="-520" w:hanging="100"/>
        <w:jc w:val="both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  <w:t>DOCUMENTOS ASOCIADOS</w:t>
      </w:r>
    </w:p>
    <w:p>
      <w:pPr>
        <w:pStyle w:val="NormalWeb"/>
        <w:numPr>
          <w:ilvl w:val="0"/>
          <w:numId w:val="3"/>
        </w:numPr>
        <w:ind w:left="620" w:right="-520" w:hanging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lan de Gestión y Planes de trabajo.</w:t>
      </w:r>
    </w:p>
    <w:p>
      <w:pPr>
        <w:pStyle w:val="NormalWeb"/>
        <w:numPr>
          <w:ilvl w:val="0"/>
          <w:numId w:val="4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bro de Actas de Junta Directiva.</w:t>
      </w:r>
    </w:p>
    <w:p>
      <w:pPr>
        <w:pStyle w:val="NormalWeb"/>
        <w:numPr>
          <w:ilvl w:val="0"/>
          <w:numId w:val="4"/>
        </w:numPr>
        <w:ind w:left="620" w:right="-520" w:hanging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ibro de Actas de Asamblea de Propietarios.</w:t>
      </w:r>
    </w:p>
    <w:p>
      <w:pPr>
        <w:pStyle w:val="NormalWeb"/>
        <w:numPr>
          <w:ilvl w:val="0"/>
          <w:numId w:val="4"/>
        </w:numPr>
        <w:spacing w:before="100" w:after="100"/>
        <w:ind w:left="620" w:right="-520" w:hanging="360"/>
        <w:jc w:val="both"/>
        <w:rPr/>
      </w:pPr>
      <w:r>
        <w:rPr>
          <w:rFonts w:cs="Arial" w:ascii="Century Gothic" w:hAnsi="Century Gothic"/>
          <w:sz w:val="22"/>
          <w:szCs w:val="22"/>
        </w:rPr>
        <w:t>Procedimiento de “Gestión Comunitaria ASOPROMI”, PMG-002.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567" w:top="130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96" w:hanging="0"/>
      <w:rPr/>
    </w:pPr>
    <w:r>
      <w:rPr/>
    </w:r>
  </w:p>
  <w:p>
    <w:pPr>
      <w:pStyle w:val="Normal"/>
      <w:ind w:right="-596" w:hanging="0"/>
      <w:rPr/>
    </w:pPr>
    <w:r>
      <w:rPr/>
    </w:r>
  </w:p>
  <w:tbl>
    <w:tblPr>
      <w:tblW w:w="100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348"/>
      <w:gridCol w:w="3349"/>
    </w:tblGrid>
    <w:tr>
      <w:trPr>
        <w:trHeight w:val="372" w:hRule="atLeast"/>
      </w:trPr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LABOR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Nila Machado</w:t>
          </w:r>
        </w:p>
      </w:tc>
      <w:tc>
        <w:tcPr>
          <w:tcW w:w="3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VIS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aite Goñi</w:t>
          </w:r>
        </w:p>
      </w:tc>
      <w:tc>
        <w:tcPr>
          <w:tcW w:w="3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PROBADO POR: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obert Velasc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00" w:leader="none"/>
      </w:tabs>
      <w:ind w:right="360" w:hanging="0"/>
      <w:rPr/>
    </w:pPr>
    <w:r>
      <w:rPr/>
      <w:tab/>
      <w:tab/>
    </w:r>
    <w:r>
      <w:rPr>
        <w:rStyle w:val="PageNumber"/>
        <w:rFonts w:cs="Arial" w:ascii="Arial" w:hAnsi="Arial"/>
        <w:sz w:val="16"/>
        <w:szCs w:val="16"/>
      </w:rPr>
      <w:t xml:space="preserve">               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0"/>
        </w:tabs>
        <w:ind w:left="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V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>
      <w:rFonts w:ascii="Arial" w:hAnsi="Arial" w:cs="Arial"/>
      <w:sz w:val="24"/>
      <w:lang w:val="es-VE"/>
    </w:rPr>
  </w:style>
  <w:style w:type="paragraph" w:styleId="Sangra2detindependiente">
    <w:name w:val="Sangría 2 de t. independiente"/>
    <w:basedOn w:val="Normal"/>
    <w:qFormat/>
    <w:pPr>
      <w:ind w:left="500" w:hanging="500"/>
      <w:jc w:val="both"/>
    </w:pPr>
    <w:rPr>
      <w:rFonts w:ascii="Arial" w:hAnsi="Arial" w:cs="Arial"/>
      <w:sz w:val="24"/>
      <w:lang w:val="es-VE"/>
    </w:rPr>
  </w:style>
  <w:style w:type="paragraph" w:styleId="Sangra3detindependiente">
    <w:name w:val="Sangría 3 de t. independiente"/>
    <w:basedOn w:val="Normal"/>
    <w:qFormat/>
    <w:pPr>
      <w:ind w:left="300" w:hanging="0"/>
      <w:jc w:val="both"/>
    </w:pPr>
    <w:rPr>
      <w:rFonts w:ascii="Arial" w:hAnsi="Arial" w:cs="Arial"/>
      <w:sz w:val="24"/>
      <w:lang w:val="es-V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12:00Z</dcterms:created>
  <dc:creator>Agonzalez</dc:creator>
  <dc:description/>
  <cp:keywords/>
  <dc:language>en-US</dc:language>
  <cp:lastModifiedBy>Nila Machado</cp:lastModifiedBy>
  <cp:lastPrinted>2006-05-02T21:38:00Z</cp:lastPrinted>
  <dcterms:modified xsi:type="dcterms:W3CDTF">2006-05-03T02:05:00Z</dcterms:modified>
  <cp:revision>6</cp:revision>
  <dc:subject/>
  <dc:title>1</dc:title>
</cp:coreProperties>
</file>