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logo asopro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opro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NORMAS  Y REGLAMENTOS</w:t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97"/>
        <w:gridCol w:w="2441"/>
        <w:gridCol w:w="193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DOCUMENTO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PMO-001-R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- AGO- 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REGLAM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NORMAS DE SEGURIDAD PARA EL PROPIETARIO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4"/>
          <w:szCs w:val="26"/>
          <w:lang w:val="es-VE"/>
        </w:rPr>
      </w:pPr>
      <w:r>
        <w:rPr>
          <w:rFonts w:cs="Tahoma" w:ascii="Tahoma" w:hAnsi="Tahoma"/>
          <w:sz w:val="24"/>
          <w:szCs w:val="26"/>
          <w:lang w:val="es-VE"/>
        </w:rPr>
      </w:r>
    </w:p>
    <w:p>
      <w:pPr>
        <w:pStyle w:val="Normal"/>
        <w:jc w:val="both"/>
        <w:rPr>
          <w:rFonts w:ascii="Tahoma" w:hAnsi="Tahoma" w:cs="Tahoma"/>
          <w:sz w:val="24"/>
          <w:lang w:val="es-VE"/>
        </w:rPr>
      </w:pPr>
      <w:r>
        <w:rPr>
          <w:rFonts w:cs="Tahoma" w:ascii="Tahoma" w:hAnsi="Tahoma"/>
          <w:sz w:val="24"/>
          <w:lang w:val="es-VE"/>
        </w:rPr>
      </w:r>
    </w:p>
    <w:p>
      <w:pPr>
        <w:pStyle w:val="Normal"/>
        <w:jc w:val="both"/>
        <w:rPr>
          <w:rFonts w:ascii="Tahoma" w:hAnsi="Tahoma" w:cs="Tahoma"/>
          <w:sz w:val="24"/>
          <w:lang w:val="es-VE"/>
        </w:rPr>
      </w:pPr>
      <w:r>
        <w:rPr>
          <w:rFonts w:cs="Tahoma" w:ascii="Tahoma" w:hAnsi="Tahoma"/>
          <w:sz w:val="24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Los propietarios y/o residentes de la urbanización Parque Mirador deberán regirse por las siguientes normas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Dirigirse a los vigilantes de manera cortes y respetuosa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Portar en los vehículos de su propiedad (solo en los que formen parte del parque automotor de la Urbanización), la calcomanía de identificación Parque (Angulo inferior izquierdo del vidrio parabrisas)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l entrar a la urbanización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Bajar el vidrio del conductor y el de la puerta trasera para permitir al vigilante  identificar al propietario y sus acompañant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es en horas nocturnas, colocar las luces bajas del vehículo y encender las  luces del interior del mismo, para permitir una plena identificación de los ocupante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su automóvil porta la calcomanía de identificación Parque Mirador, entrará con    libre acceso en la urbanización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En el caso de no portar la calcomanía de identificación Parque Mirador deberá identificarse y esperar la autorización de acceso por parte del supervisor de vigilanci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 la salida de la urbanización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Bajar el vidrio del conductor y el de la puerta trasera para permitir al vigilante  identificar al propietario y sus acompañant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es en horas nocturnas, colocar las luces bajas del vehículo y encender las  luces del interior del mismo, para permitir una plena identificación de los ocupante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su automóvil porta la calcomanía de identificación Parque Mirador, tendrá salida libre de la urbanización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En el caso de no portar la calcomanía de identificación Parque Mirador deberá identificarse y esperar la autorización de salida por parte de la vigilanci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Informar a la vigilancia las personas o visitas que esperan recibir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LES: indicar Nombre, Cédula de Identidad, número de la casa a visitar, marca del vehículo, si es posible. Si los visitantes van a ingresar o a retirar objetos de la urbanización, informar a la vigilancia y declarar dichos objetos para que sean registrados en el libro de control destinado para tal fin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CONTRATISTAS Y PRESTADORES DE SERVICIOS: indicar Nombre de la Empresa, Nombre de la persona, Cédula de Identidad, número de la casa donde se va a realizar el trabajo y/o servicio, Días estimados de permanencia del personal dentro de la urbanización. 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PERSONALES POR FIESTAS Y/O CELEBRACIONES: Enviar un listado de las personas que lo van a visitar, con un día de antelación, indicando nombre del invitado principal y número de acompañantes, marca de vehículo si es posible, a fin de que la vigilancia pueda coordinar de manera óptima el acceso de los mismo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CONTINGENCIAS O EMERGENCIAS: Avisar inmediatamente a la vigilancia  del acceso de personas en caso de emergencias, para que este contribuya a agilizar su acceso y colaborar en la solución del problema si es requerido.</w:t>
      </w:r>
    </w:p>
    <w:p>
      <w:pPr>
        <w:pStyle w:val="Normal"/>
        <w:ind w:left="-60" w:firstLine="1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Informar al coordinador de Operaciones los datos del personal doméstico, jardineros y afines que laboran en la casa, indicando Nombre, Cédula de identidad, a fin de alimentar el listado  de control que maneja el personal de vigilancia.  Además deberá exigirle al personal doméstico la entrega de una fotocopia a color de la Cédula de Identidad, la cual permanecerá en los archivos de Parque Mirador. Siempre que se contrate una nueva persona, informarlo inmediatamente a  fin de mantener actualizado el listado antes mencionado. </w:t>
      </w:r>
    </w:p>
    <w:p>
      <w:pPr>
        <w:pStyle w:val="Normal"/>
        <w:ind w:left="-60" w:hanging="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Informar a la Vigilancia y/o al Coordinador de Operaciones de cualquier situación irregular detectada en la urbanización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s que permanezcan dentro de los vehículos por tiempo prolongado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Vehículos con las puertas o vidrios abiertos(o) s, o con materiales en las cabinas posteriores que hagan sospechar un estado de abandono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Vehículos desocupados que permanezcan encendidos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s no residentes caminando por la urbanización en horas inusuales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s abriendo forzadamente un vehículo, o una casa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s reparando vehículo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Daños a la infraestructura de la urbanización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Viviendas que presenten puertas, ventanas o cerraduras forzadas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larmas activadas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Personas ingresando a viviendas en conductas sospechosas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Personas ingresando a la urbanización por zonas indebidas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0" w:leader="none"/>
        </w:tabs>
        <w:ind w:left="720" w:hanging="420"/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Cualquier situación que puedan poner en peligro la seguridad de las personas o de las instalaciones de la urbanización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 xml:space="preserve">Informar a la Junta Directiva y/o al Coordinador de Operaciones  cualquier  situación irregular que se observe en el cuerpo de vigilancia. </w:t>
      </w:r>
    </w:p>
    <w:p>
      <w:pPr>
        <w:pStyle w:val="Normal"/>
        <w:numPr>
          <w:ilvl w:val="0"/>
          <w:numId w:val="1"/>
        </w:numPr>
        <w:ind w:left="360" w:hanging="4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bstenerse de ingresar a la caseta de vigilancia, a fin de facilitar los procesos de control sobre el personal de vigilancia. Sólo el personal de vigilancia y el Coordinador de Operaciones  pueden tener acceso a la caseta de vigilancia.</w:t>
      </w:r>
    </w:p>
    <w:p>
      <w:pPr>
        <w:pStyle w:val="Normal"/>
        <w:ind w:left="-100" w:hanging="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2"/>
        </w:numPr>
        <w:ind w:left="360" w:hanging="4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Evitar que correspondencia oficial o privada, paquetes o materiales dirigida a propietarios y/o residentes de la urbanización, sean dejados o recibidos por la vigilanci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ind w:left="360" w:hanging="4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Evitar mantener conversaciones con el personal de vigilancia ubicado a la entrada y/o salida de la urbanización, a fin de no distraerlos de sus labores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ind w:left="360" w:hanging="4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Notificar por escrito  cualquier sugerencia y comentario acerca de los procesos, procedimientos, así como también del comportamiento del cuerpo de vigilanci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ind w:left="360" w:hanging="4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Cualquier instrucción adicional o modificación a este documento será realizada emitida y notificada por la Junta Directiva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ind w:firstLine="2835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ind w:firstLine="2265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VE"/>
        </w:rPr>
      </w:pPr>
      <w:r>
        <w:rPr>
          <w:rFonts w:cs="Century Gothic" w:ascii="Century Gothic" w:hAnsi="Century Gothic"/>
          <w:sz w:val="22"/>
          <w:szCs w:val="22"/>
          <w:lang w:val="es-V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do Tondo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6:00Z</dcterms:created>
  <dc:creator>Agonzalez</dc:creator>
  <dc:description/>
  <cp:keywords/>
  <dc:language>en-US</dc:language>
  <cp:lastModifiedBy>Nila Machado</cp:lastModifiedBy>
  <cp:lastPrinted>2006-04-18T01:13:00Z</cp:lastPrinted>
  <dcterms:modified xsi:type="dcterms:W3CDTF">2006-04-18T05:29:00Z</dcterms:modified>
  <cp:revision>4</cp:revision>
  <dc:subject/>
  <dc:title>1</dc:title>
</cp:coreProperties>
</file>