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logo asopro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opro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NORMAS Y REGLAMENTOS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397"/>
        <w:gridCol w:w="2441"/>
        <w:gridCol w:w="193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DOCUM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O-001-R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- AGO- 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REGLAMENTO</w:t>
            </w:r>
            <w:r>
              <w:rPr>
                <w:rFonts w:cs="Arial" w:ascii="Century Gothic" w:hAnsi="Century Gothic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NORMAS DE SEGURIDAD PARA EL VISITANTE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Tahoma"/>
          <w:sz w:val="26"/>
          <w:szCs w:val="26"/>
          <w:lang w:val="es-VE"/>
        </w:rPr>
      </w:pPr>
      <w:r>
        <w:rPr>
          <w:rFonts w:cs="Tahoma" w:ascii="Century Gothic" w:hAnsi="Century Gothic"/>
          <w:sz w:val="26"/>
          <w:szCs w:val="26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6"/>
          <w:szCs w:val="26"/>
          <w:lang w:val="es-VE"/>
        </w:rPr>
      </w:pPr>
      <w:r>
        <w:rPr>
          <w:rFonts w:cs="Tahoma" w:ascii="Century Gothic" w:hAnsi="Century Gothic"/>
          <w:sz w:val="26"/>
          <w:szCs w:val="26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Los visitantes, (entiéndase toda aquella persona que no sea residente de la urbanización Parque Mirador) deben  regirse por las siguientes normas: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Dirigirse a los vigilantes de manera cortes y respetuosa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Al entrar a la urbanización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Bajar el vidrio del conductor y el de la puerta trasera para permitir al vigilante  identificar al conductor y a sus acompañantes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Si es en horas nocturnas, colocar las luces bajas del vehículo y encender las  luces del interior del mismo, para permitir una plena identificación de los ocupantes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E</w:t>
      </w:r>
      <w:r>
        <w:rPr>
          <w:rFonts w:cs="Arial" w:ascii="Century Gothic" w:hAnsi="Century Gothic"/>
          <w:sz w:val="22"/>
          <w:szCs w:val="22"/>
          <w:lang w:val="es-VE"/>
        </w:rPr>
        <w:t>stacionar su vehículo en el lugar indicado por el personal de vigilancia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  <w:t>Informar y/o entregar al personal de vigilancia los datos y/o documentos que se le solicite, según sea el caso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  <w:t xml:space="preserve">Visitas Personales: Nombre, Cédula de Identidad del conductor, número de la casa a visitar, declaración de objetos ingresados dentro del vehículo a la urbanización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  <w:t>C</w:t>
      </w:r>
      <w:r>
        <w:rPr>
          <w:rFonts w:cs="Tahoma" w:ascii="Century Gothic" w:hAnsi="Century Gothic"/>
          <w:sz w:val="22"/>
          <w:szCs w:val="22"/>
          <w:lang w:val="es-VE"/>
        </w:rPr>
        <w:t>ontratistas y/o prestadores de servicios: Nombre de la Empresa, Nombre de la persona, Cédula de Identidad, número de la casa donde se va a realizar el trabajo y/o servicio.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  <w:t xml:space="preserve">Esperar que sea anunciado y autorizado por el residente de la vivienda a visitar. De no lograr la comunicación y autorización, no se permitirá el ingreso a la urbanización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  <w:t>Esperar la autorización del vigilante para ingresar a la urbanización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A la salida de la urbanización: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>Bajar el vidrio del conductor y el de la puerta trasera para permitir al vigilante  identificar al propietario y sus acompañantes.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Si es en horas nocturnas, colocar las luces bajas del vehículo y encender las  luces del interior del mismo, para permitir una plena identificación de los ocupantes. 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Declarar, si fuere el caso, el retiro de objetos de la urbanización. 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No dejar correspondencia oficial o privada, paquetes o materiales dirigida a propietarios y/o residentes de la urbanización, en la vigilancia. </w:t>
      </w:r>
    </w:p>
    <w:p>
      <w:pPr>
        <w:pStyle w:val="Normal"/>
        <w:ind w:left="300" w:hanging="360"/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  <w:szCs w:val="22"/>
          <w:lang w:val="es-VE"/>
        </w:rPr>
      </w:pPr>
      <w:r>
        <w:rPr>
          <w:rFonts w:cs="Tahoma" w:ascii="Century Gothic" w:hAnsi="Century Gothic"/>
          <w:sz w:val="22"/>
          <w:szCs w:val="22"/>
          <w:lang w:val="es-VE"/>
        </w:rPr>
        <w:t xml:space="preserve">Cualquier instrucción adicional o modificación a este documento será realizada emitida y notificada por la Junta Directiva. 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  <w:lang w:val="es-VE"/>
        </w:rPr>
      </w:pPr>
      <w:r>
        <w:rPr>
          <w:rFonts w:cs="Arial" w:ascii="Century Gothic" w:hAnsi="Century Gothic"/>
          <w:sz w:val="22"/>
          <w:szCs w:val="22"/>
          <w:lang w:val="es-VE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do Tondo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47:00Z</dcterms:created>
  <dc:creator>Agonzalez</dc:creator>
  <dc:description/>
  <cp:keywords/>
  <dc:language>en-US</dc:language>
  <cp:lastModifiedBy>Nila Machado</cp:lastModifiedBy>
  <cp:lastPrinted>2006-04-29T18:27:00Z</cp:lastPrinted>
  <dcterms:modified xsi:type="dcterms:W3CDTF">2006-04-29T22:29:00Z</dcterms:modified>
  <cp:revision>6</cp:revision>
  <dc:subject/>
  <dc:title>1</dc:title>
</cp:coreProperties>
</file>