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82550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6"/>
          <w:szCs w:val="26"/>
        </w:rPr>
        <w:t>ASOCIACION CIVIL PARQUE MIRADOR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MANUAL DE GESTION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88"/>
        <w:gridCol w:w="2455"/>
        <w:gridCol w:w="2092"/>
      </w:tblGrid>
      <w:tr>
        <w:trPr>
          <w:trHeight w:val="54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º PROCEDIMIENT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MO-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FECHA  DE EM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0- AGO- 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 REV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ON Nº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ICIAL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PROCEDIMIEN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CONTROL DE LA SEGURIDAD</w:t>
            </w:r>
          </w:p>
        </w:tc>
      </w:tr>
    </w:tbl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OBJETIVO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ograr que la SEGURIDAD dentro de la Urbanización Parque Mirador sea eficiente, confiable, que garantice el resguardo de la comunidad ante situaciones riesgosas y que permita tener una excelente calidad de vida.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ALCANCE</w:t>
      </w:r>
    </w:p>
    <w:p>
      <w:pPr>
        <w:pStyle w:val="NormalWeb"/>
        <w:numPr>
          <w:ilvl w:val="0"/>
          <w:numId w:val="1"/>
        </w:numPr>
        <w:ind w:left="7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todos los propietarios y/o inquilinos de la urbanización Parque Mirador. </w:t>
      </w:r>
    </w:p>
    <w:p>
      <w:pPr>
        <w:pStyle w:val="NormalWeb"/>
        <w:numPr>
          <w:ilvl w:val="0"/>
          <w:numId w:val="1"/>
        </w:numPr>
        <w:ind w:left="7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cualquier empresa de Seguridad que preste el servicio a la urbanización.</w:t>
      </w:r>
    </w:p>
    <w:p>
      <w:pPr>
        <w:pStyle w:val="NormalWeb"/>
        <w:numPr>
          <w:ilvl w:val="0"/>
          <w:numId w:val="1"/>
        </w:numPr>
        <w:ind w:left="7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Tahoma" w:ascii="Century Gothic" w:hAnsi="Century Gothic"/>
          <w:sz w:val="22"/>
          <w:szCs w:val="22"/>
          <w:lang w:val="es-VE"/>
        </w:rPr>
        <w:t>A todos los visitantes, (entiéndase por visitante, toda aquella persona que no sea residente de la urbanización Parque Mirador).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PROCEDIMIENTO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Junta Directiva de ASOPROMI deberá negociar el servicio de Vigilancia Privada, según se indica en el procedimiento PMA-002, considerando los requerimientos establecidos por la comunidad: Calificación del Personal, Seguridad, Servicio, Asistencia por emergencias, entre otros. La relación comercial será entre ASOPROMI y la compañía de Vigilancia Privad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/>
      </w:pPr>
      <w:r>
        <w:rPr>
          <w:rFonts w:cs="Arial" w:ascii="Century Gothic" w:hAnsi="Century Gothic"/>
          <w:sz w:val="22"/>
          <w:szCs w:val="22"/>
        </w:rPr>
        <w:t>La Junta Directiva apoyado en el Coordinador de Operaciones deberán establecer los requerimientos de vigilancia para la urbanización tomando en cuenta: layout de la urbanización, controles de acceso, cercamientos,  procedimientos, normas y reglamentos, entre otros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Junta Directiva, deberá establecer el reglamento por el cual se va a regir la compañía de vigilancia contratada, denominado Orden de Puesto Vigilancia ASOPROMI (PPO-001-R01. De igual manera, deberá establecer las Normas de Seguridad para el propietario y/o residente (PPO-001-R02), Normas de Seguridad para el Visitante, Contratista  y/o  Prestador de Servicio (PPO-001-R03)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a compañía de vigilancia deberá cumplir estrictamente lo indicado en el contrato y en el reglamento Orden de Puesto Vigilancia ASOPROMI. 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/>
      </w:pPr>
      <w:r>
        <w:rPr>
          <w:rFonts w:cs="Arial" w:ascii="Century Gothic" w:hAnsi="Century Gothic"/>
          <w:sz w:val="22"/>
          <w:szCs w:val="22"/>
        </w:rPr>
        <w:t>La Junta Directiva podrá sustituir  la compañía de vigilancia, en caso de determinar algún incumplimiento grave de contrato, que atente contra la seguridad de los residentes, visitantes y otros,  inconformidades en el servicio, o cuando lo crea conveniente.</w:t>
      </w:r>
      <w:r>
        <w:rPr>
          <w:rFonts w:cs="Arial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os propietarios y/o residentes deberán cumplir estrictamente lo indicado en las Normas de Seguridad para el propietario y/o residente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compañía de vigilancia deberá hacer cumplir estrictamente a los no residentes en la urbanización lo establecido en las Normas de Seguridad para el Visitante, Contratista  y/o  Prestador de Servicio, según sea el caso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/>
      </w:pPr>
      <w:r>
        <w:rPr>
          <w:rFonts w:cs="Arial" w:ascii="Century Gothic" w:hAnsi="Century Gothic"/>
          <w:sz w:val="22"/>
          <w:szCs w:val="22"/>
        </w:rPr>
        <w:t>La Coordinación de Operaciones prestará soporte a la Junta Directiva en velar por el estricto cumplimiento de los reglamentos y norma establecidos e informará de manera inmediata a la Junta Directiva cualquier irregularidad que se presente.</w:t>
      </w:r>
    </w:p>
    <w:p>
      <w:pPr>
        <w:pStyle w:val="NormalWeb"/>
        <w:ind w:left="140" w:right="-520" w:hanging="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Web"/>
        <w:ind w:right="-520" w:hanging="10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DOCUMENTOS ASOCIADOS</w:t>
      </w:r>
    </w:p>
    <w:p>
      <w:pPr>
        <w:pStyle w:val="NormalWeb"/>
        <w:numPr>
          <w:ilvl w:val="0"/>
          <w:numId w:val="3"/>
        </w:numPr>
        <w:ind w:left="620" w:right="-52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imiento de Asignación De Negocios A Proveedor De Productos y/o Servicios. PMA-002</w:t>
      </w:r>
    </w:p>
    <w:p>
      <w:pPr>
        <w:pStyle w:val="NormalWeb"/>
        <w:numPr>
          <w:ilvl w:val="0"/>
          <w:numId w:val="3"/>
        </w:numPr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glamento Orden de Puesto Vigilancia ASOPROMI: PMO-001-R01</w:t>
      </w:r>
    </w:p>
    <w:p>
      <w:pPr>
        <w:pStyle w:val="NormalWeb"/>
        <w:numPr>
          <w:ilvl w:val="0"/>
          <w:numId w:val="3"/>
        </w:numPr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rmas de Seguridad para el propietario y/o residente: PMO-001-R02</w:t>
      </w:r>
    </w:p>
    <w:p>
      <w:pPr>
        <w:pStyle w:val="NormalWeb"/>
        <w:numPr>
          <w:ilvl w:val="0"/>
          <w:numId w:val="3"/>
        </w:numPr>
        <w:spacing w:before="100" w:after="100"/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rmas de Seguridad para el Visitante: PMO-001-R03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0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</w:r>
  </w:p>
  <w:p>
    <w:pPr>
      <w:pStyle w:val="Normal"/>
      <w:ind w:right="-596" w:hanging="0"/>
      <w:rPr/>
    </w:pPr>
    <w:r>
      <w:rPr/>
    </w:r>
  </w:p>
  <w:tbl>
    <w:tblPr>
      <w:tblW w:w="100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9"/>
    </w:tblGrid>
    <w:tr>
      <w:trPr>
        <w:trHeight w:val="37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la Machado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ldo Tondo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bert Velas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 xml:space="preserve">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rFonts w:ascii="Arial" w:hAnsi="Arial" w:cs="Arial"/>
      <w:sz w:val="24"/>
      <w:lang w:val="es-VE"/>
    </w:rPr>
  </w:style>
  <w:style w:type="paragraph" w:styleId="Sangra2detindependiente">
    <w:name w:val="Sangría 2 de t. independiente"/>
    <w:basedOn w:val="Normal"/>
    <w:qFormat/>
    <w:pPr>
      <w:ind w:left="500" w:hanging="500"/>
      <w:jc w:val="both"/>
    </w:pPr>
    <w:rPr>
      <w:rFonts w:ascii="Arial" w:hAnsi="Arial" w:cs="Arial"/>
      <w:sz w:val="24"/>
      <w:lang w:val="es-VE"/>
    </w:rPr>
  </w:style>
  <w:style w:type="paragraph" w:styleId="Sangra3detindependiente">
    <w:name w:val="Sangría 3 de t. independiente"/>
    <w:basedOn w:val="Normal"/>
    <w:qFormat/>
    <w:pPr>
      <w:ind w:left="300" w:hanging="0"/>
      <w:jc w:val="both"/>
    </w:pPr>
    <w:rPr>
      <w:rFonts w:ascii="Arial" w:hAnsi="Arial" w:cs="Arial"/>
      <w:sz w:val="24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41:00Z</dcterms:created>
  <dc:creator>Agonzalez</dc:creator>
  <dc:description/>
  <cp:keywords/>
  <dc:language>en-US</dc:language>
  <cp:lastModifiedBy>Nila Machado</cp:lastModifiedBy>
  <cp:lastPrinted>2006-04-18T01:03:00Z</cp:lastPrinted>
  <dcterms:modified xsi:type="dcterms:W3CDTF">2006-04-18T05:29:00Z</dcterms:modified>
  <cp:revision>4</cp:revision>
  <dc:subject/>
  <dc:title>1</dc:title>
</cp:coreProperties>
</file>