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259080</wp:posOffset>
            </wp:positionV>
            <wp:extent cx="825500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6"/>
          <w:szCs w:val="26"/>
        </w:rPr>
        <w:t>ASOCIACION CIVIL PARQUE MIRADOR</w:t>
      </w:r>
    </w:p>
    <w:p>
      <w:pPr>
        <w:pStyle w:val="Normal"/>
        <w:ind w:right="-496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NORMAS Y REGLAMENTOS</w:t>
      </w:r>
    </w:p>
    <w:p>
      <w:pPr>
        <w:pStyle w:val="Normal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397"/>
        <w:gridCol w:w="2441"/>
        <w:gridCol w:w="1933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º DOCUMENTO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MO-003-R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FECHA  DE EMISION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>30- NOV- 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CHA DE  REVIS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ION Nº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NICIAL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REGLAMENTO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NORMAS DE TRABAJO PARA PERSONAL DE OPERACIONES</w:t>
            </w:r>
          </w:p>
        </w:tc>
      </w:tr>
    </w:tbl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4"/>
          <w:szCs w:val="26"/>
          <w:lang w:val="es-VE"/>
        </w:rPr>
      </w:pPr>
      <w:r>
        <w:rPr>
          <w:rFonts w:cs="Tahoma" w:ascii="Tahoma" w:hAnsi="Tahoma"/>
          <w:sz w:val="24"/>
          <w:szCs w:val="26"/>
          <w:lang w:val="es-VE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  <w:lang w:val="es-VE"/>
        </w:rPr>
        <w:t>El personal de Operaciones, Coordinador, Supervisor y personal directo que labora en la urbanización Parque Mirador deberá regirse por las siguientes normas: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entury Gothic" w:hAnsi="Century Gothic"/>
          <w:sz w:val="22"/>
          <w:szCs w:val="22"/>
          <w:lang w:val="es-VE"/>
        </w:rPr>
        <w:t xml:space="preserve">Dirigirse a los propietarios y/o residentes de manera cortes y respetuosa.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Mantener las normas de compostura y buenas costumbres dentro de la urbanización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entury Gothic" w:hAnsi="Century Gothic"/>
          <w:sz w:val="22"/>
          <w:szCs w:val="22"/>
          <w:lang w:val="es-VE"/>
        </w:rPr>
        <w:t>Llevar su uniforme de trabajo así como también el equipo de protección requerido en función de la  labor que va a realizar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entury Gothic" w:hAnsi="Century Gothic"/>
          <w:sz w:val="22"/>
          <w:szCs w:val="22"/>
          <w:lang w:val="es-VE"/>
        </w:rPr>
        <w:t>El Coordinador de Operaciones será el responsable d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Century Gothic" w:hAnsi="Century Gothic"/>
          <w:sz w:val="22"/>
          <w:szCs w:val="22"/>
          <w:lang w:val="es-VE"/>
        </w:rPr>
        <w:t>Establecer los planes de trabajo para cada una de las áreas e informarlos a la Junta Directiva para su aprobación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Velar por el cabal cumplimiento de los planes de trabajo establecidos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Presentar informes detallados a la Junta Directiva del cumplimiento  de los planes de trabajo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Presentar a la Junta Directiva  proyectos de Inversión cuando sea el caso para garantizar el buen funcionamiento de los bienes comunes de la urbanización. 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Trabajar conjuntamente con el Coordinador de Administración en la selección de proveedores para adquisición de productos, insumos y/o servicios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Soportar el proceso de compra de Productos y/o Insumos cuando sea requerido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Solicitar al Coordinador de Administración los fondos necesarios para la para adquisición de productos, insumos y/o servicios requerido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Century Gothic" w:hAnsi="Century Gothic"/>
          <w:sz w:val="22"/>
          <w:szCs w:val="22"/>
          <w:lang w:val="es-VE"/>
        </w:rPr>
        <w:t xml:space="preserve">Mantener informado al Coordinador de Administración de los gastos requeridos y realizados.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Century Gothic" w:hAnsi="Century Gothic"/>
          <w:sz w:val="22"/>
          <w:szCs w:val="22"/>
          <w:lang w:val="es-VE"/>
        </w:rPr>
        <w:t>Controlar y administrar el consumo de Productos y/o Insumos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Soportar el proceso de reparación de equipos cuando sea requerido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Brindar soporte en el suministro de mano de obra especializada cuando sea requerido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Mantener Informada a la Junta Directiva de cualquier acontecimiento y/o actividad ocurrido en la Urbanización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Cumplir y hacer cumplir a su personal  las normas de Visitantes y de Contratistas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Establecer planes de Contingencia necesarios en casos de emergencia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Informar  inmediatamente a la vigilancia  del acceso de personas en caso de emergencias, para agilizar el proceso de autorización de entrada a la urbanización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Soportar a la Junta Directiva en la supervisión de la Gestión de Seguridad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Ejercer las funciones del Supervisor, cuando esta figura no esté cubierta.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ind w:left="400" w:hanging="400"/>
        <w:jc w:val="both"/>
        <w:rPr/>
      </w:pPr>
      <w:r>
        <w:rPr>
          <w:rFonts w:cs="Tahoma" w:ascii="Century Gothic" w:hAnsi="Century Gothic"/>
          <w:sz w:val="22"/>
          <w:szCs w:val="22"/>
          <w:lang w:val="es-VE"/>
        </w:rPr>
        <w:t>El Supervisor de Operaciones será responsable de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Soportar al Coordinador de Operaciones en el establecimiento de los planes de trabaj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Garantizar el cumplimiento de los planes de trabajo establecido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Supervisar al personal directo en la ejecución de los planes de trabaj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Realizar tareas conjuntamente con el personal direct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Informar al Coordinador de Operaciones de cualquier acontecimiento y/o actividad ocurrido en la Urbaniz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entury Gothic" w:hAnsi="Century Gothic"/>
          <w:sz w:val="22"/>
          <w:szCs w:val="22"/>
          <w:lang w:val="es-VE"/>
        </w:rPr>
        <w:t>Informar al Coordinador de Administración de cualquier requerimiento, acontecimiento y/o actividad ocurrido en la Urbanización en caso de ser necesari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Garantizar el buen uso y cuidado de los equipos de trabajo propiedad de ASOPROMI.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  <w:lang w:val="es-VE"/>
        </w:rPr>
        <w:t xml:space="preserve">  </w:t>
      </w:r>
    </w:p>
    <w:p>
      <w:pPr>
        <w:pStyle w:val="Normal"/>
        <w:numPr>
          <w:ilvl w:val="0"/>
          <w:numId w:val="1"/>
        </w:numPr>
        <w:ind w:left="400" w:hanging="400"/>
        <w:jc w:val="both"/>
        <w:rPr/>
      </w:pPr>
      <w:r>
        <w:rPr>
          <w:rFonts w:cs="Tahoma" w:ascii="Century Gothic" w:hAnsi="Century Gothic"/>
          <w:sz w:val="22"/>
          <w:szCs w:val="22"/>
          <w:lang w:val="es-VE"/>
        </w:rPr>
        <w:t>El personal directo será responsable de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Llevar a cabo las actividades y planes de trabajo indicadas por el  Coordinador  y/o Supervisor  de Operacion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entury Gothic" w:hAnsi="Century Gothic"/>
          <w:sz w:val="22"/>
          <w:szCs w:val="22"/>
          <w:lang w:val="es-VE"/>
        </w:rPr>
        <w:t>Soportar al Coordinador y/o Supervisor de Operaciones en todas aquellas actividades que les sea solicita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entury Gothic" w:hAnsi="Century Gothic"/>
          <w:sz w:val="22"/>
          <w:szCs w:val="22"/>
          <w:lang w:val="es-VE"/>
        </w:rPr>
        <w:t>Mantener informado al Coordinador y/o Supervisor de Operaciones de cualquier requerimiento, acontecimiento y/o actividad ocurrido en la Urbanización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Cuidar y dar el uso adecuado a los equipos de trabajo propiedad de ASOPRO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entury Gothic" w:hAnsi="Century Gothic"/>
          <w:sz w:val="22"/>
          <w:szCs w:val="22"/>
          <w:lang w:val="es-VE"/>
        </w:rPr>
        <w:t xml:space="preserve">Evitar mantener conversaciones con el personal de vigilancia ubicado dentro de la urbanización a fin de no distraerlos de sus labores.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VE"/>
        </w:rPr>
      </w:pPr>
      <w:r>
        <w:rPr>
          <w:rFonts w:cs="Century Gothic" w:ascii="Century Gothic" w:hAnsi="Century Gothic"/>
          <w:sz w:val="22"/>
          <w:szCs w:val="22"/>
          <w:lang w:val="es-VE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130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6" w:hanging="0"/>
      <w:rPr/>
    </w:pPr>
    <w:r>
      <w:rPr/>
    </w:r>
  </w:p>
  <w:p>
    <w:pPr>
      <w:pStyle w:val="Normal"/>
      <w:ind w:right="-596" w:hanging="0"/>
      <w:rPr/>
    </w:pPr>
    <w:r>
      <w:rPr/>
    </w:r>
  </w:p>
  <w:tbl>
    <w:tblPr>
      <w:tblW w:w="100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348"/>
      <w:gridCol w:w="3349"/>
    </w:tblGrid>
    <w:tr>
      <w:trPr>
        <w:trHeight w:val="372" w:hRule="atLeast"/>
      </w:trPr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ABOR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ila Machado</w:t>
          </w:r>
        </w:p>
      </w:tc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ldo Tondo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ROB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obert Velasc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ind w:right="360" w:hanging="0"/>
      <w:rPr/>
    </w:pPr>
    <w:r>
      <w:rPr/>
      <w:tab/>
      <w:tab/>
    </w:r>
    <w:r>
      <w:rPr>
        <w:rStyle w:val="PageNumber"/>
        <w:rFonts w:cs="Arial" w:ascii="Arial" w:hAnsi="Arial"/>
        <w:sz w:val="16"/>
        <w:szCs w:val="16"/>
      </w:rPr>
      <w:t xml:space="preserve">              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/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V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>
      <w:rFonts w:ascii="Arial" w:hAnsi="Arial" w:cs="Arial"/>
      <w:sz w:val="24"/>
      <w:lang w:val="es-VE"/>
    </w:rPr>
  </w:style>
  <w:style w:type="paragraph" w:styleId="Sangra2detindependiente">
    <w:name w:val="Sangría 2 de t. independiente"/>
    <w:basedOn w:val="Normal"/>
    <w:qFormat/>
    <w:pPr>
      <w:ind w:left="500" w:hanging="500"/>
      <w:jc w:val="both"/>
    </w:pPr>
    <w:rPr>
      <w:rFonts w:ascii="Arial" w:hAnsi="Arial" w:cs="Arial"/>
      <w:sz w:val="24"/>
      <w:lang w:val="es-VE"/>
    </w:rPr>
  </w:style>
  <w:style w:type="paragraph" w:styleId="Sangra3detindependiente">
    <w:name w:val="Sangría 3 de t. independiente"/>
    <w:basedOn w:val="Normal"/>
    <w:qFormat/>
    <w:pPr>
      <w:ind w:left="300" w:hanging="0"/>
      <w:jc w:val="both"/>
    </w:pPr>
    <w:rPr>
      <w:rFonts w:ascii="Arial" w:hAnsi="Arial" w:cs="Arial"/>
      <w:sz w:val="24"/>
      <w:lang w:val="es-V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1:37:00Z</dcterms:created>
  <dc:creator>Agonzalez</dc:creator>
  <dc:description/>
  <cp:keywords/>
  <dc:language>en-US</dc:language>
  <cp:lastModifiedBy>Nila Machado</cp:lastModifiedBy>
  <cp:lastPrinted>2006-05-03T11:31:00Z</cp:lastPrinted>
  <dcterms:modified xsi:type="dcterms:W3CDTF">2006-05-03T15:39:00Z</dcterms:modified>
  <cp:revision>8</cp:revision>
  <dc:subject/>
  <dc:title>1</dc:title>
</cp:coreProperties>
</file>