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-210820</wp:posOffset>
            </wp:positionV>
            <wp:extent cx="7620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UESTA  QUE PRESENTA  LA COMISION O EQUIPO PARA LA ORGANIZACIÓN COMUNI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-675005</wp:posOffset>
                </wp:positionV>
                <wp:extent cx="173291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7.85pt;mso-wrap-distance-left:9.05pt;mso-wrap-distance-right:9.05pt;mso-wrap-distance-top:0pt;mso-wrap-distance-bottom:0pt;margin-top:-53.1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172"/>
        <w:gridCol w:w="579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UESTA #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NTE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DENTIFICACIÓN DE LA PROPUESTA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978"/>
      </w:tblGrid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oyecto o actividad</w:t>
            </w:r>
          </w:p>
        </w:tc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dad (objetivos a mediano plaz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ósito (objetivos inmediat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262"/>
        <w:gridCol w:w="2263"/>
        <w:gridCol w:w="2262"/>
        <w:gridCol w:w="2263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REATIVO-SOC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CNI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RID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S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CIÓN DE LA PROPUES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244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óstico de la situación actual (defina el Problema)</w:t>
            </w:r>
          </w:p>
        </w:tc>
      </w:tr>
      <w:tr>
        <w:trPr>
          <w:trHeight w:val="19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DESCRIPCIÓN DE LA PROPUEST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244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ntesis del Proyecto (defina las alternativas de solución al problema, actividades</w:t>
            </w:r>
          </w:p>
        </w:tc>
      </w:tr>
      <w:tr>
        <w:trPr>
          <w:trHeight w:val="648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NEFICIOS DE LA PROPUESTA DE INVERSIÓN  (INDICADORES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8507"/>
      </w:tblGrid>
      <w:tr>
        <w:trPr>
          <w:trHeight w:val="9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esperado (Resultado Inmediato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 (Resultados a mediano plazo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de ejecució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 beneficiaria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económ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ar presupuestos, detallado con partidas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ambiental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social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aciones y acuer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Nombre y firma de la persona que presenta el proyecto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both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spacing w:before="120" w:after="0"/>
      <w:jc w:val="both"/>
      <w:outlineLvl w:val="3"/>
    </w:pPr>
    <w:rPr>
      <w:rFonts w:ascii="Arial" w:hAnsi="Arial" w:cs="Arial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Arial" w:hAnsi="Arial" w:cs="Arial"/>
      <w:sz w:val="20"/>
      <w:lang w:val="es-VE"/>
    </w:rPr>
  </w:style>
  <w:style w:type="paragraph" w:styleId="Texto2">
    <w:name w:val="texto2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49:00Z</dcterms:created>
  <dc:creator>SAIC</dc:creator>
  <dc:description/>
  <cp:keywords/>
  <dc:language>en-US</dc:language>
  <cp:lastModifiedBy>Personal</cp:lastModifiedBy>
  <cp:lastPrinted>2003-11-15T08:50:00Z</cp:lastPrinted>
  <dcterms:modified xsi:type="dcterms:W3CDTF">2006-03-02T13:49:00Z</dcterms:modified>
  <cp:revision>2</cp:revision>
  <dc:subject/>
  <dc:title>1</dc:title>
</cp:coreProperties>
</file>